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MOSZ szabályzat</w:t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énzpiaci alapok által vásárolható értékpapírok alapkezelői belső minősítéséről</w:t>
      </w:r>
    </w:p>
    <w:p>
      <w:pPr>
        <w:pStyle w:val="Normal"/>
        <w:spacing w:lineRule="atLeast" w:line="240"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énzügyi Szervezetek Állami Felügyeletének 2012. október 5-én kiadott 10/2012. számú ajánlása (a továbbiakban Ajánlás) elvárásokat fogalmaz meg a „pénzpiaci alap” elnevezést használó alapok által vásárolható pénzpiaci eszközök körét illetően. Ezen eszközökkel szembeni alapvető követelmény, hogy magas, illetve befektetési minősítéssel rendelkezzenek. Az Ajánlás II./4. pontja szerint magas minősítéssel rendelkezik az adott pénzpiaci eszköz, „ha az eszközt minősítő valamennyi elismert hitelminősítő intézmény az általa alkalmazott két legjobb minősítési kategória valamelyikébe sorolta be, </w:t>
      </w:r>
      <w:r>
        <w:rPr>
          <w:rFonts w:cs="Times New Roman" w:ascii="Times New Roman" w:hAnsi="Times New Roman"/>
          <w:i/>
        </w:rPr>
        <w:t>vagy ha azt az alapkezelő saját belső minősítési eljárása során ezekkel egyenértékű minőségűnek ítéli</w:t>
      </w:r>
      <w:r>
        <w:rPr>
          <w:rFonts w:cs="Times New Roman" w:ascii="Times New Roman" w:hAnsi="Times New Roman"/>
        </w:rPr>
        <w:t xml:space="preserve">.” Az Ajánlás III./1. pontja szerint „arról, hogy egy szuverén értékpapír befektetési minősítésű értékpapírként elfogadható-e, az alapkezelő nem csak elismert hitelminősítő intézmény által adott minősítés, hanem </w:t>
      </w:r>
      <w:r>
        <w:rPr>
          <w:rFonts w:cs="Times New Roman" w:ascii="Times New Roman" w:hAnsi="Times New Roman"/>
          <w:i/>
        </w:rPr>
        <w:t>saját belső minősítési eljárása alapján is</w:t>
      </w:r>
      <w:r>
        <w:rPr>
          <w:rFonts w:cs="Times New Roman" w:ascii="Times New Roman" w:hAnsi="Times New Roman"/>
        </w:rPr>
        <w:t xml:space="preserve"> dönthet.”</w:t>
      </w:r>
    </w:p>
    <w:p>
      <w:pPr>
        <w:pStyle w:val="Listaszerbekezds"/>
        <w:spacing w:lineRule="atLeast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jánlás ennek megfelelően lehetővé teszi, hogy az alapkezelők a saját belső minősítési eljárásuk során adott esetben eltérjenek a hitelminősítők értékelésétől. Jelen Szabályzat célja, hogy a BAMOSZ tagjai számára előírja azokat a szempontokat, melyeket saját belső minősítési eljárásuk során figyelembe kell venniük, amennyiben el kívánnak térni a hitelminősítő intézmények által megadott értékelésektől.</w:t>
      </w:r>
    </w:p>
    <w:p>
      <w:pPr>
        <w:pStyle w:val="Listaszerbekezds"/>
        <w:spacing w:lineRule="atLeast" w:line="240"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térés engedélyezése azon általános szakmai konszenzus szerinti alapvetésen nyugszik, hogy a szuverén kibocsátók kockázati megítélése bizonyos szempontból eltérő lehet a belföldi, valamint a külföldi befektetők szempontjából, ennek megfelelően - adott korlátok figyelembe vételével - ezen eszközökre a külső hitelminősítésektől eltérő minősítés adható. Jelen Szabályzat előírja a BAMOSZ tagjai számára, hogy azon pénzpiaci eszközök vonatkozásában, melyekre rendelkezésre áll valamely hitelminősítő intézmény értékelése, az alábbi korlátok figyelembe vételével adható eltérő (magasabb) minősítés:</w:t>
      </w:r>
    </w:p>
    <w:p>
      <w:pPr>
        <w:pStyle w:val="Listaszerbekezds"/>
        <w:numPr>
          <w:ilvl w:val="0"/>
          <w:numId w:val="2"/>
        </w:numPr>
        <w:spacing w:lineRule="atLeast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A pénzpiaci eszközök felminősítése csak azon pénzpiaci alapok esetében megengedett, amelyek befektetési jegyei kizárólag belföldön kerülnek forgalomba hozatalra.</w:t>
      </w:r>
    </w:p>
    <w:p>
      <w:pPr>
        <w:pStyle w:val="Listaszerbekezds"/>
        <w:numPr>
          <w:ilvl w:val="0"/>
          <w:numId w:val="2"/>
        </w:numPr>
        <w:spacing w:lineRule="atLeast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Az a) pont szerinti felminősítés kizárólag a Magyar Állam, az MNB, valamint az azonos kockázati szintet képviselő egyéb belföldi kibocsátók által kibocsátott, vagy garantált értékpapírokra adható.</w:t>
      </w:r>
    </w:p>
    <w:p>
      <w:pPr>
        <w:pStyle w:val="Listaszerbekezds"/>
        <w:numPr>
          <w:ilvl w:val="0"/>
          <w:numId w:val="2"/>
        </w:numPr>
        <w:spacing w:lineRule="atLeast" w:line="240" w:before="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) pont szerinti értékpapírok az Ajánlás III./1. pontja szerinti befektetési minősítést kaphatnak, ugyanakkor – jelen Szabályzat módosításáig – nem tekinthetők az Ajánlás II./4. pontja szerinti magas minősítésű eszköznek.</w:t>
      </w:r>
    </w:p>
    <w:p>
      <w:pPr>
        <w:pStyle w:val="Normal"/>
        <w:spacing w:lineRule="atLeast" w:line="240" w:before="0" w:after="12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1"/>
        </w:numPr>
        <w:spacing w:lineRule="atLeast" w:line="240" w:before="0" w:after="120"/>
        <w:ind w:left="426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MOSZ kategorizálási rendszere szerinti likviditási alapok közé kell sorolni azon pénzpiaci alapokat, melyek az Ajánlás szerinti WAM és WAL limitek szempontjából eleget tesznek a rövid lejáratú pénzpiaci alapokra vonatkozó feltételeknek, ugyanakkor magas minősítésűn kívüli, befektetési minősítésű eszközökbe is fektethetnek. Ezen alapok elnevezésében nem szerepelhet a „rövid lejáratú pénzpiaci alap” kitétel, helyette a „likviditási”, vagy „pénzpiaci” alap megnevezést kell alkalmazni.</w:t>
      </w:r>
    </w:p>
    <w:p>
      <w:pPr>
        <w:pStyle w:val="Listaszerbekezds"/>
        <w:spacing w:lineRule="atLeast" w:line="240" w:before="0" w:after="120"/>
        <w:ind w:left="6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tLeast" w:line="240" w:before="0" w:after="120"/>
        <w:ind w:left="426" w:hanging="357"/>
        <w:jc w:val="both"/>
        <w:rPr>
          <w:sz w:val="22"/>
        </w:rPr>
      </w:pPr>
      <w:r>
        <w:rPr>
          <w:color w:val="000000"/>
          <w:sz w:val="22"/>
          <w:lang w:eastAsia="en-US"/>
        </w:rPr>
        <w:t>Az Ajánlás II./11. pontja szerint „deviza kitettséget keletkeztető származtatott ügyletek csak fedezeti célokra használhatóak. Alapdevizától eltérő denominációjú értékpapírokba történő befektetés csak akkor engedhető meg, ha a deviza kitettség teljes mértékben fedezett.”</w:t>
      </w:r>
      <w:r>
        <w:rPr>
          <w:sz w:val="22"/>
        </w:rPr>
        <w:t xml:space="preserve"> Ennek folyamatos biztosítása érdekében a BAMOSZ tagok kötelesek megfelelő ügyletekkel a deviza kitettséget csökkenteni/növelni, amennyiben árfolyam-ingadozások, illetve egyéb technikai okok miatt a származtatott ügylet, valamint a fedezni kívánt értékpapír devizakitettsége között 5%-nál nagyobb eltérés adódik (az értékpapír devizakitettségére vetítve).</w:t>
      </w:r>
    </w:p>
    <w:p>
      <w:pPr>
        <w:pStyle w:val="Listaszerbekezds"/>
        <w:spacing w:lineRule="atLeast" w:line="240" w:before="0" w:after="120"/>
        <w:ind w:left="69" w:hanging="0"/>
        <w:contextualSpacing w:val="fals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aszerbekezds"/>
        <w:spacing w:lineRule="atLeast" w:line="240" w:before="0" w:after="120"/>
        <w:ind w:left="69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Jelen szabályzat 2013. április 25-én lép hatályba. Jelen szabályzat előírásainak a BAMOSZ tagjai 2013. december 31-ig kötelesek megfele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imes New Roman" w:hAnsi="Times New Roman" w:cs="Times New Roman"/>
      <w:sz w:val="0"/>
      <w:szCs w:val="0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2:00Z</dcterms:created>
  <dc:creator>User</dc:creator>
  <dc:description/>
  <cp:keywords/>
  <dc:language>en-US</dc:language>
  <cp:lastModifiedBy>Temmel András</cp:lastModifiedBy>
  <dcterms:modified xsi:type="dcterms:W3CDTF">2013-05-09T08:32:00Z</dcterms:modified>
  <cp:revision>2</cp:revision>
  <dc:subject/>
  <dc:title>BAMOSZ szabályzat</dc:title>
</cp:coreProperties>
</file>