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ndes nyárutó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szeptem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ztusban 0,7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és a fejlődő tőzsdéken is kisebb pozitív elmozdulást láthattunk. A hazai tőzsde a fejlődő piacok átlagának megfelelően teljesít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28 milliárd forintot mutat. Vegyes a kép a tőkemozgásoknál. Az abszolút hozamú alapokat érdemes továbbra is kiemelni, ahol jelentős a tőkebeáramlás, de a részvény és a vegyes alapoknál sem rosszak a számok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134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nyolcadik hónapjában. </w:t>
      </w:r>
      <w:r>
        <w:rPr>
          <w:b/>
          <w:sz w:val="22"/>
          <w:szCs w:val="22"/>
        </w:rPr>
        <w:t xml:space="preserve">A hónap végén a BAMOSZ tagok mindösszesen 19. 685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0,6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3,50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2,4 milliárd forintnyi tőke távozott a hónap során, amin a hozamok valamelyest enyhíteni tudtak. A vagyon ennek megfelelően 0,5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tól </w:t>
      </w:r>
      <w:r>
        <w:rPr>
          <w:bCs/>
          <w:sz w:val="22"/>
          <w:szCs w:val="22"/>
        </w:rPr>
        <w:t xml:space="preserve">összesen 4 milliárd nagyságú tőke távozott. </w:t>
      </w:r>
      <w:r>
        <w:rPr>
          <w:sz w:val="22"/>
          <w:szCs w:val="22"/>
        </w:rPr>
        <w:t>A rövid futamidejű kötvények esetében ennek nagysága 4,8 milliárd forint;</w:t>
      </w:r>
      <w:r>
        <w:rPr>
          <w:bCs/>
          <w:sz w:val="22"/>
          <w:szCs w:val="22"/>
        </w:rPr>
        <w:t xml:space="preserve"> a</w:t>
      </w:r>
      <w:r>
        <w:rPr>
          <w:sz w:val="22"/>
          <w:szCs w:val="22"/>
        </w:rPr>
        <w:t xml:space="preserve"> hosszú futamidejű kötvényalapok esetében is kiáramlás volt 1,5 milliárd; míg a szabad futamidejű esetében 2,3 milliárd forint pluszt láthatunk a hónap folyamán. A hozamok némileg segítették a vagyon gyarapodását, így a nettó eszközérték 0,04 %-kal nőtt a hónap folyam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1</w:t>
      </w:r>
      <w:r>
        <w:rPr>
          <w:bCs/>
          <w:sz w:val="22"/>
          <w:szCs w:val="22"/>
        </w:rPr>
        <w:t xml:space="preserve">6,2 </w:t>
      </w:r>
      <w:r>
        <w:rPr>
          <w:sz w:val="22"/>
          <w:szCs w:val="22"/>
        </w:rPr>
        <w:t xml:space="preserve">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a hónapban. Ha az alkategóriákra ránézünk, akkor jól láthatjuk, hogy az óvatos alapok esetében 3,5 milliárdnyi a tőkekiáramlás; míg a kiegyensúlyozott alapokhoz 22,1 milliárdnyi tőke érkezett. A dinamikus alapok 2,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mínuszt hoztak össze. A kategória vagyonát kisebb mértékben növelték a hozamok is, az eredő 0,6%-os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31 milliárdnyi tőke </w:t>
      </w:r>
      <w:r>
        <w:rPr>
          <w:bCs/>
          <w:sz w:val="22"/>
          <w:szCs w:val="22"/>
        </w:rPr>
        <w:t>érkezett</w:t>
      </w:r>
      <w:r>
        <w:rPr>
          <w:sz w:val="22"/>
          <w:szCs w:val="22"/>
        </w:rPr>
        <w:t xml:space="preserve"> és bár a tőzsdéken enyhén pozitív hangulat uralkodott, ez nem javított az összképen. Mindezek hatására a kategória vagyona az elmúlt hónapban 1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4,7 </w:t>
      </w:r>
      <w:r>
        <w:rPr>
          <w:bCs/>
          <w:sz w:val="22"/>
          <w:szCs w:val="22"/>
        </w:rPr>
        <w:t>milliárdnyi tőke érkezett a hónap során. Bár a hozamok elmaradtak, a kategória vagyona így is mindösszesen 0</w:t>
      </w:r>
      <w:r>
        <w:rPr>
          <w:sz w:val="22"/>
          <w:szCs w:val="22"/>
        </w:rPr>
        <w:t>,6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komoly mozgás volt, hiszen csaknem 70 milliárd áll az értékesítési soron, amely a legmagasabb érték a kategóriák között. A hozamok ezúttal nem járultak hozzá a gyarapodáshoz, ezzel együtt 2,2%-os</w:t>
      </w:r>
      <w:r>
        <w:rPr>
          <w:sz w:val="22"/>
          <w:szCs w:val="22"/>
        </w:rPr>
        <w:t xml:space="preserve"> növekedés jelentkezett a kategória vagyonában a hónap sorá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csupán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,3 milliárdnyi tőke érkezett. A h</w:t>
      </w:r>
      <w:r>
        <w:rPr>
          <w:sz w:val="22"/>
          <w:szCs w:val="22"/>
        </w:rPr>
        <w:t>ozamok itt sem járultak hozzá a növekedéshez, így is összességében 2,3%-os növeked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8,5 milliárdnyi tőkekiáramlást láthattunk</w:t>
      </w:r>
      <w:r>
        <w:rPr>
          <w:sz w:val="22"/>
          <w:szCs w:val="22"/>
        </w:rPr>
        <w:t xml:space="preserve"> a hónap során. A megszokott hozamokra számítani lehetett, de ezt a nagyságú tőkekiáramlást nem sikerült ledolgozni. A nettó eszközérték 0,04%-kal csökken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1,5 milliárdnyi tőke érkezését láthatjuk. A hozamok is hozzá tudtak tenni a növekedéshez, mindennek eredőjeként a vagyonváltozás plusz </w:t>
      </w:r>
      <w:r>
        <w:rPr>
          <w:bCs/>
          <w:sz w:val="22"/>
          <w:szCs w:val="22"/>
        </w:rPr>
        <w:t>2,9</w:t>
      </w:r>
      <w:r>
        <w:rPr>
          <w:sz w:val="22"/>
          <w:szCs w:val="22"/>
        </w:rPr>
        <w:t>% lett a hónapban. Mivel már eltelt az év kétharmada, óvatosan kijelenthető, hogy az év sztárja az árupiaci alapok a vagyongyarapodás tekintetében. (76,9% nyolc hónap alatt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20 milliárdnyi tőke érkezett. A hozamok nem alakultak pozitívan, de így is összeségében 0,9 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5.000 milliárd forint vagyont kezel, ezen belül mintegy 19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9-15T10:45:00Z</dcterms:modified>
  <cp:revision>263</cp:revision>
  <dc:subject/>
  <dc:title>Bamosz</dc:title>
</cp:coreProperties>
</file>