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ra kisebb emelked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5. április 15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árciusban 1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esést, a fejlődő tőzsdéken kisebb pozitív elmozdulást láthattunk. A hazai tőzsdén is csak enyhe erősödést tapasztalhattunk. A devizapiacon a forint kissé gyengült az euróhoz képest, míg a dollárhoz képest jelentősen erősöd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222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177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harmadik hónapjában. </w:t>
      </w:r>
      <w:r>
        <w:rPr>
          <w:b/>
          <w:sz w:val="22"/>
          <w:szCs w:val="22"/>
        </w:rPr>
        <w:t xml:space="preserve">A hónap végén a BAMOSZ tagok mindösszesen 18. 529 </w:t>
      </w:r>
      <w:r>
        <w:rPr>
          <w:b/>
          <w:bCs/>
          <w:sz w:val="22"/>
          <w:szCs w:val="22"/>
        </w:rPr>
        <w:t xml:space="preserve">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,43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7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,64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35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,65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hoz</w:t>
      </w:r>
      <w:r>
        <w:rPr>
          <w:sz w:val="22"/>
          <w:szCs w:val="22"/>
        </w:rPr>
        <w:t xml:space="preserve"> 3,2 milliárd forintnyi tőke érkezett a hónap során. A hozamok ehhez nem tudtak hozzátenni, a vagyon így is 0,8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>negatív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kép. Összesen 44,8 milliárd forint áramlott ki a kategóriától. </w:t>
      </w:r>
      <w:r>
        <w:rPr>
          <w:sz w:val="22"/>
          <w:szCs w:val="22"/>
        </w:rPr>
        <w:t>A rövid futamidejű kötvények esetében ennek nagysága 49,9 milliárd forint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hosszú futamidejű kötvényalapok esetében alig volt tőkemozgás (+0,1 milliárd forint a hónap folyamán), míg a szabad futamidejű kötvényalapokhoz </w:t>
      </w:r>
      <w:r>
        <w:rPr>
          <w:bCs/>
          <w:sz w:val="22"/>
          <w:szCs w:val="22"/>
        </w:rPr>
        <w:t>5,0</w:t>
      </w:r>
      <w:r>
        <w:rPr>
          <w:sz w:val="22"/>
          <w:szCs w:val="22"/>
        </w:rPr>
        <w:t xml:space="preserve"> milliárd érkezett. A hozamok érdemben nem tudták befolyásolni vagyon alakulását, így a nettó eszközérték 1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7,8 </w:t>
      </w:r>
      <w:r>
        <w:rPr>
          <w:sz w:val="22"/>
          <w:szCs w:val="22"/>
        </w:rPr>
        <w:t>milliárdnyi tőke áramlott, amely a második legmagasabb érték a hónapban. Ha az alkategóriákra ránézünk, akkor jól láthatjuk, hogy az óvatos alapok esetében volt 4 milliárdnyi tőkebeáramlás; míg a kiegyensúlyozott alapokhoz 58,8 milliárd érkezett. A dinamikus alapok további 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 pluszt tudnak felmutatni. A kategória vagyonát nem tudták növelni a hozamok, így mindössze 0,7%-os a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hoz</w:t>
      </w:r>
      <w:r>
        <w:rPr>
          <w:sz w:val="22"/>
          <w:szCs w:val="22"/>
        </w:rPr>
        <w:t xml:space="preserve"> 34,3 milliárd forint érkezett, de az inkább negatív hangulatban a hozamok nem tudtak hozzátenni a növekedéshez. Mindezek hatására a kategória vagyona az elmúlt hónapban gyakorlatilag nem változ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34,3 </w:t>
      </w:r>
      <w:r>
        <w:rPr>
          <w:bCs/>
          <w:sz w:val="22"/>
          <w:szCs w:val="22"/>
        </w:rPr>
        <w:t>milliárdnyi tőke érkezett a hónap során. Bár a hozamok nem alakultak kedvezően, a kategória vagyona így is 4</w:t>
      </w:r>
      <w:r>
        <w:rPr>
          <w:sz w:val="22"/>
          <w:szCs w:val="22"/>
        </w:rPr>
        <w:t>,4</w:t>
      </w:r>
      <w:r>
        <w:rPr>
          <w:bCs/>
          <w:sz w:val="22"/>
          <w:szCs w:val="22"/>
        </w:rPr>
        <w:t>%-kal gyarapodo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88,3 milliárd áll az értékesítési soron, amely a legmagasabb érték a kategóriák között márciusban. A hozamok is hozzájárultak a gyarapodáshoz, így 4,1%-os</w:t>
      </w:r>
      <w:r>
        <w:rPr>
          <w:sz w:val="22"/>
          <w:szCs w:val="22"/>
        </w:rPr>
        <w:t xml:space="preserve"> növekedés jelentkezett a kategória vagyonába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hoz </w:t>
      </w:r>
      <w:r>
        <w:rPr>
          <w:bCs/>
          <w:sz w:val="22"/>
          <w:szCs w:val="22"/>
        </w:rPr>
        <w:t>mindössz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0,2 milliárdnyi tőke érkezett. H</w:t>
      </w:r>
      <w:r>
        <w:rPr>
          <w:sz w:val="22"/>
          <w:szCs w:val="22"/>
        </w:rPr>
        <w:t>ozamemelkedés is mutatkozott, így 2,6%-os növekedést láthatunk a kategóriáná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9,1 milliárdnyi tőkekiáramlást láthattunk</w:t>
      </w:r>
      <w:r>
        <w:rPr>
          <w:sz w:val="22"/>
          <w:szCs w:val="22"/>
        </w:rPr>
        <w:t xml:space="preserve"> a hónap során. A hozamok semlegesíteni tudták a tőkekiáramlás hatását, mindennek az eredőjeként a nettó eszközérték pozitív nullával zárt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közel 14 milliárdnyi tőke érkezését láthatjuk. A hozamok is kedvezően alakultak, aminek köszönhetően a vagyonváltozás plusz 2</w:t>
      </w:r>
      <w:r>
        <w:rPr>
          <w:bCs/>
          <w:sz w:val="22"/>
          <w:szCs w:val="22"/>
        </w:rPr>
        <w:t>1,1</w:t>
      </w:r>
      <w:r>
        <w:rPr>
          <w:sz w:val="22"/>
          <w:szCs w:val="22"/>
        </w:rPr>
        <w:t>% lett a hónap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35 milliárdnyi tőke érkezett. A hozamok is pozitívan alakultak, így összeségében 2,9 %-kal növekedett a vagyon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4.000 milliárd forint vagyont kezel, ezen belül mintegy 18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5-04-15T12:14:00Z</dcterms:modified>
  <cp:revision>221</cp:revision>
  <dc:subject/>
  <dc:title>Bamosz</dc:title>
</cp:coreProperties>
</file>