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ik az enyhe növe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októbe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ptemberben 0,7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és a fejlődő tőzsdéken is pozitív elmozdulást láthattunk. Ezzel szemben a hazai tőzsde lemaradó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73 milliárd forintot mutat. Vegyes a kép a tőkemozgásoknál. Az abszolút hozamú alapokat érdemes kiemelni, ahol továbbra is jelentős a tőkebeáramlás; de itt az ideje, hogy felfigyeljünk az árupiaci alapokra is, ahol a nettó eszközértékhez képest magasan kiemelkedik az értékesítés nagysága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140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kilencedik hónapjában. </w:t>
      </w:r>
      <w:r>
        <w:rPr>
          <w:b/>
          <w:sz w:val="22"/>
          <w:szCs w:val="22"/>
        </w:rPr>
        <w:t xml:space="preserve">A hónap végén a BAMOSZ tagok mindösszesen 19.825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5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,4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2,12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tól </w:t>
      </w:r>
      <w:r>
        <w:rPr>
          <w:sz w:val="22"/>
          <w:szCs w:val="22"/>
        </w:rPr>
        <w:t>4,2 milliárd forintnyi tőke távozott a hónap során, amin a hozamok javítani nem tudtak. A vagyon ennek megfelelően 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tól </w:t>
      </w:r>
      <w:r>
        <w:rPr>
          <w:bCs/>
          <w:sz w:val="22"/>
          <w:szCs w:val="22"/>
        </w:rPr>
        <w:t xml:space="preserve">összesen 32,7 milliárd nagyságú tőke távozott. </w:t>
      </w:r>
      <w:r>
        <w:rPr>
          <w:sz w:val="22"/>
          <w:szCs w:val="22"/>
        </w:rPr>
        <w:t>A rövid futamidejű kötvények esetében ennek nagysága 54 milliárd forint;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hosszú futamidejű kötvényalapok esetében beáramlás volt 7 milliárdnyi; míg a szabad futamidejű esetében 14,3 milliárd forint pluszt láthatunk. A hozamok némileg segítették a vagyon gyarapodását, azonban így is a nettó eszközérték 0,5 %-kal csökkent a hónap folyam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1</w:t>
      </w:r>
      <w:r>
        <w:rPr>
          <w:bCs/>
          <w:sz w:val="22"/>
          <w:szCs w:val="22"/>
        </w:rPr>
        <w:t xml:space="preserve">2,5 </w:t>
      </w:r>
      <w:r>
        <w:rPr>
          <w:sz w:val="22"/>
          <w:szCs w:val="22"/>
        </w:rPr>
        <w:t xml:space="preserve">milliárdnyi tőke </w:t>
      </w:r>
      <w:r>
        <w:rPr>
          <w:bCs/>
          <w:sz w:val="22"/>
          <w:szCs w:val="22"/>
        </w:rPr>
        <w:t>érkezett</w:t>
      </w:r>
      <w:r>
        <w:rPr>
          <w:sz w:val="22"/>
          <w:szCs w:val="22"/>
        </w:rPr>
        <w:t xml:space="preserve"> a hónapban. Ha az alkategóriákra ránézünk, akkor jól láthatjuk, hogy az óvatos alapok esetében 5,3 milliárdnyi a tőkekiáramlás; míg a kiegyensúlyozott alapokhoz 14,8 milliárdnyi tőke érkezett. A dinamikus alapok 3 milliárd pluszt hoztak össze. A kategória vagyonát növelték a hozamok is, az eredő 0,9%-os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21,5 milliárdnyi tőke </w:t>
      </w:r>
      <w:r>
        <w:rPr>
          <w:bCs/>
          <w:sz w:val="22"/>
          <w:szCs w:val="22"/>
        </w:rPr>
        <w:t>érkezett</w:t>
      </w:r>
      <w:r>
        <w:rPr>
          <w:sz w:val="22"/>
          <w:szCs w:val="22"/>
        </w:rPr>
        <w:t xml:space="preserve"> és bár a tőzsdéken pozitív hangulat uralkodott, ez alig javított az összképen. Mindezek hatására a kategória vagyona az elmúlt hónapban 1,6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5,3 </w:t>
      </w:r>
      <w:r>
        <w:rPr>
          <w:bCs/>
          <w:sz w:val="22"/>
          <w:szCs w:val="22"/>
        </w:rPr>
        <w:t>milliárdnyi tőke érkezett a hónap során. Bár a hozamok elmaradtak, a kategória vagyona mindösszesen 0</w:t>
      </w:r>
      <w:r>
        <w:rPr>
          <w:sz w:val="22"/>
          <w:szCs w:val="22"/>
        </w:rPr>
        <w:t>,7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kezd lecsendesedni az érdeklődés, de így is komolynak tekinthető, 48 milliárdos, értékesítés szerepel a kimutatásokban, amely a legmagasabb érték a kategóriák között. A hozamok ezúttal nem járultak hozzá a gyarapodáshoz, ezzel együtt 1,2%-os</w:t>
      </w:r>
      <w:r>
        <w:rPr>
          <w:sz w:val="22"/>
          <w:szCs w:val="22"/>
        </w:rPr>
        <w:t xml:space="preserve"> növekedés jelentkezett a kategória vagyonában a hónap sorá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1 milliárdnyi tőke érkezett. A h</w:t>
      </w:r>
      <w:r>
        <w:rPr>
          <w:sz w:val="22"/>
          <w:szCs w:val="22"/>
        </w:rPr>
        <w:t>ozamok sem elvenni, sem hozzátenni nem tudtak a növekedéshez, így is összességében 9,6%-os növekedést láthatunk a kategóriánál. A hatalmas növekedés mögött kis nettó eszközérték ál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,2 milliárdnyi tőkekiáramlást láthattunk</w:t>
      </w:r>
      <w:r>
        <w:rPr>
          <w:sz w:val="22"/>
          <w:szCs w:val="22"/>
        </w:rPr>
        <w:t xml:space="preserve"> a hónap során. A megszokott hozamokra számítani lehetett, és ezt a nagyságú tőkekiáramlást bőven sikerült ledolgozni. A nettó eszközérték 0,5%-kal növekedet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közel 10 milliárdnyi tőke érkezését láthatjuk. A hozamok jelentősen hozzájárultak a növekedéshez, mindennek eredőjeként a vagyonváltozás plusz </w:t>
      </w:r>
      <w:r>
        <w:rPr>
          <w:bCs/>
          <w:sz w:val="22"/>
          <w:szCs w:val="22"/>
        </w:rPr>
        <w:t>14,9</w:t>
      </w:r>
      <w:r>
        <w:rPr>
          <w:sz w:val="22"/>
          <w:szCs w:val="22"/>
        </w:rPr>
        <w:t>% lett a hónapban. Mivel már az év háromnegyede is eltelt, egyre bátrabban kijelenthető, hogy az év sztárja az árupiaci alapok a vagyongyarapodás tekintetében. (103,2% kilenc hónap alatt!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2 milliárdnyi tőke érkezett. A hozamok nem alakultak pozitívan, de egy új Bamosz tag érkezése tovább növelte a nettó eszközértéket, is összeségében 1,9 %-kal növekedett a vagyon a hónap sorá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5 tagja összesen 25.000 milliárd forint vagyont kezel, ezen belül mintegy 19.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10-16T10:15:00Z</dcterms:modified>
  <cp:revision>272</cp:revision>
  <dc:subject/>
  <dc:title>Bamosz</dc:title>
</cp:coreProperties>
</file>