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ép júliu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5. augusztus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úliusban 2,1%-kal növeked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efektetési alapokban kezelt vagyon. Ami a tőzsdéket illeti, a fejlett és a fejlődő tőzsdéken is pozitív elmozdulást láthattunk. A hazai tőzsdén ettől nagyobb erősödést tapasztalhattunk. A devizapiacon az euróhoz képest a forint kissé, míg a dollárhoz képest jelentősen erősödö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162 milliárd forintot mutat. Vegyes a kép a tőkemozgásoknál. Az abszolút hozamú alapokat érdemes kiemelni, ahol jelentős a tőkebeáramlás, de a részvény és a vegyes alapoknál is tetszetősek a számok. A tőkevonzás, a hozamok és az árfolyammozgások eredőjeként a BAMOSZ tagok által kezelt befektetési alapok összvagyona </w:t>
      </w:r>
      <w:r>
        <w:rPr>
          <w:b/>
          <w:bCs/>
          <w:sz w:val="22"/>
          <w:szCs w:val="22"/>
        </w:rPr>
        <w:t>400 m</w:t>
      </w:r>
      <w:r>
        <w:rPr>
          <w:b/>
          <w:sz w:val="22"/>
          <w:szCs w:val="22"/>
        </w:rPr>
        <w:t xml:space="preserve">illiárd forinttal növekedett </w:t>
      </w:r>
      <w:r>
        <w:rPr>
          <w:sz w:val="22"/>
          <w:szCs w:val="22"/>
        </w:rPr>
        <w:t xml:space="preserve">az év hetedik hónapjában. </w:t>
      </w:r>
      <w:r>
        <w:rPr>
          <w:b/>
          <w:sz w:val="22"/>
          <w:szCs w:val="22"/>
        </w:rPr>
        <w:t xml:space="preserve">A hónap végén a BAMOSZ tagok mindösszesen 19. 551 </w:t>
      </w:r>
      <w:r>
        <w:rPr>
          <w:b/>
          <w:bCs/>
          <w:sz w:val="22"/>
          <w:szCs w:val="22"/>
        </w:rPr>
        <w:t xml:space="preserve">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2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%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0,12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2,57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tól</w:t>
      </w:r>
      <w:r>
        <w:rPr>
          <w:sz w:val="22"/>
          <w:szCs w:val="22"/>
        </w:rPr>
        <w:t xml:space="preserve"> 10,8 milliárd forintnyi tőke távozott a hónap során, amin a hozamok valamelyest enyhíteni tudtak. A vagyon ennek megfelelően 1,7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 xml:space="preserve">összesen 5,8 milliárd nagyságú tőke érkezett. </w:t>
      </w:r>
      <w:r>
        <w:rPr>
          <w:sz w:val="22"/>
          <w:szCs w:val="22"/>
        </w:rPr>
        <w:t>A rövid futamidejű kötvények esetében ennek nagysága 2,7 milliárd forint;</w:t>
      </w:r>
      <w:r>
        <w:rPr>
          <w:bCs/>
          <w:sz w:val="22"/>
          <w:szCs w:val="22"/>
        </w:rPr>
        <w:t xml:space="preserve"> a</w:t>
      </w:r>
      <w:r>
        <w:rPr>
          <w:sz w:val="22"/>
          <w:szCs w:val="22"/>
        </w:rPr>
        <w:t xml:space="preserve"> hosszú futamidejű kötvényalapok esetében kiáramlás volt 3,2 milliárd; míg a szabad futamidejű esetében 6,3 milliárd forint pluszt láthatunk a hónap folyamán. A hozamok némileg segítették a vagyon gyarapodását, így a nettó eszközérték 0,6 %-kal nőtt a hónap folyam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6,4 </w:t>
      </w:r>
      <w:r>
        <w:rPr>
          <w:sz w:val="22"/>
          <w:szCs w:val="22"/>
        </w:rPr>
        <w:t xml:space="preserve">milliárdnyi tőke </w:t>
      </w:r>
      <w:r>
        <w:rPr>
          <w:bCs/>
          <w:sz w:val="22"/>
          <w:szCs w:val="22"/>
        </w:rPr>
        <w:t>érkezett</w:t>
      </w:r>
      <w:r>
        <w:rPr>
          <w:sz w:val="22"/>
          <w:szCs w:val="22"/>
        </w:rPr>
        <w:t xml:space="preserve"> a hónapban. Ha az alkategóriákra ránézünk, akkor jól láthatjuk, hogy az óvatos alapok esetében volt 1,2 milliárdnyi tőkekiáramlás; míg a kiegyensúlyozott alapokhoz 23,8 milliárdos a tőkebeáramlás. A dinamikus alapok 3,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lliárd pluszt hoztak össze. A kategória vagyonát tovább növelték a hozamok, az eredő 2,2%-os vagyonnövekedés a hónap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közel 30 milliárdnyi tőke </w:t>
      </w:r>
      <w:r>
        <w:rPr>
          <w:bCs/>
          <w:sz w:val="22"/>
          <w:szCs w:val="22"/>
        </w:rPr>
        <w:t>érkezett</w:t>
      </w:r>
      <w:r>
        <w:rPr>
          <w:sz w:val="22"/>
          <w:szCs w:val="22"/>
        </w:rPr>
        <w:t xml:space="preserve"> és a tőzsdéken tapasztalható általános pozitív hangulat még javított is az összképen. Mindezek hatására a kategória vagyona az elmúlt hónapban 6,1%-kal növekedett. Ezt a teljesítményt csak az árupiaci alapok tudták felülmúln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őkevédett alapoktól</w:t>
      </w:r>
      <w:r>
        <w:rPr>
          <w:sz w:val="22"/>
          <w:szCs w:val="22"/>
        </w:rPr>
        <w:t xml:space="preserve"> 0,8 </w:t>
      </w:r>
      <w:r>
        <w:rPr>
          <w:bCs/>
          <w:sz w:val="22"/>
          <w:szCs w:val="22"/>
        </w:rPr>
        <w:t>milliárdnyi tőke távozott a hónap során. A hozamok javítottak az összképen, azonban a kategória vagyona így is mindössze 0</w:t>
      </w:r>
      <w:r>
        <w:rPr>
          <w:sz w:val="22"/>
          <w:szCs w:val="22"/>
        </w:rPr>
        <w:t>,5</w:t>
      </w:r>
      <w:r>
        <w:rPr>
          <w:bCs/>
          <w:sz w:val="22"/>
          <w:szCs w:val="22"/>
        </w:rPr>
        <w:t>%-kal gyarapodott a hónap folyamá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komoly mozgás volt, hiszen csaknem 86 milliárd áll az értékesítési soron, amely a legmagasabb érték a kategóriák között. A hozamok is hozzájárultak a gyarapodáshoz, így 4,6%-os</w:t>
      </w:r>
      <w:r>
        <w:rPr>
          <w:sz w:val="22"/>
          <w:szCs w:val="22"/>
        </w:rPr>
        <w:t xml:space="preserve"> növekedés jelentkezett a kategória vagyonában a hónap során. Megtörtént amire számítottunk, azaz a vegyes alapok a harmadik helyre szorultak, az abszolút hozamú alapok mögé a vagyonnagyság tekintetében. Csak emlékeztetőül: a múlt hónapban lépte át a 3 ezer milliárdos határt a kategória vagyon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hoz </w:t>
      </w:r>
      <w:r>
        <w:rPr>
          <w:bCs/>
          <w:sz w:val="22"/>
          <w:szCs w:val="22"/>
        </w:rPr>
        <w:t>csupán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0,1 milliárdnyi tőke érkezett. A h</w:t>
      </w:r>
      <w:r>
        <w:rPr>
          <w:sz w:val="22"/>
          <w:szCs w:val="22"/>
        </w:rPr>
        <w:t>ozamok itt is kedvezően alakultak, így összességében 2,9%-os növekedést láthatunk a kategóriá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>esetében 1 milliárdnyi tőkekiáramlást láthattunk</w:t>
      </w:r>
      <w:r>
        <w:rPr>
          <w:sz w:val="22"/>
          <w:szCs w:val="22"/>
        </w:rPr>
        <w:t xml:space="preserve"> a hónap során. A megszokott hozamokra számítani lehetett, mindennek eredőjeként a nettó eszközérték 0,4%-kal tudott növekedni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8 milliárdnyi tőke érkezését láthatjuk. A hozamok is hozzá tudtak tenni a növekedéshez, mindennek eredőjeként a vagyonváltozás plusz </w:t>
      </w:r>
      <w:r>
        <w:rPr>
          <w:bCs/>
          <w:sz w:val="22"/>
          <w:szCs w:val="22"/>
        </w:rPr>
        <w:t>7,5</w:t>
      </w:r>
      <w:r>
        <w:rPr>
          <w:sz w:val="22"/>
          <w:szCs w:val="22"/>
        </w:rPr>
        <w:t>% lett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19 milliárdnyi tőke érkezett. A hozamok is pozitívan alakultak, így is összeségében 2,5 %-kal növekedett a vagyo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25.000 milliárd forint vagyont kezel, ezen belül mintegy 19.5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5-08-15T08:58:00Z</dcterms:modified>
  <cp:revision>256</cp:revision>
  <dc:subject/>
  <dc:title>Bamosz</dc:title>
</cp:coreProperties>
</file>