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endes júniu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július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ban 0,5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és a fejlődő tőzsdéken is pozitív elmozdulást láthattunk. A hazai tőzsdén ettől kicsit elmaradó erősödést tapasztalhattunk. A devizapiacon az euróhoz képest a forint kissé erősödött, míg a dollárhoz képest jelentős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84 milliárd forintot mutat. Nagyon vegyes a kép a tőkemozgásoknál. Az abszolút hozamú alapokat érdemes kiemelni, ahol jelentős a tőkebeáramlás, de az árupiaci alapoknál is szemrevalóak a számok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86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hatodik hónapjában. </w:t>
      </w:r>
      <w:r>
        <w:rPr>
          <w:b/>
          <w:sz w:val="22"/>
          <w:szCs w:val="22"/>
        </w:rPr>
        <w:t xml:space="preserve">A hónap végén a BAMOSZ tagok mindösszesen 19. 150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,1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4,60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15,5 milliárd forintnyi tőke távozott a hónap során és a hozamok sem segítettek. A vagyon ennek megfelelően 3,5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 xml:space="preserve">összesen 5,5 milliárd nagyságú tőke érkezett. </w:t>
      </w:r>
      <w:r>
        <w:rPr>
          <w:sz w:val="22"/>
          <w:szCs w:val="22"/>
        </w:rPr>
        <w:t>A rövid futamidejű kötvények esetében ennek nagysága 22,6 milliárd forint;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hosszú futamidejű kötvényalapok esetében kiáramlás volt 20,6 milliárd; míg a szabad futamidejű esetében 3,5 milliárd forint pluszt láthatunk a hónap folyamán. A hozamok nem segítették vagyon gyarapodását, így a nettó eszközérték gyakorlatilag nem változott a hónap folyam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tó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1,6 </w:t>
      </w:r>
      <w:r>
        <w:rPr>
          <w:sz w:val="22"/>
          <w:szCs w:val="22"/>
        </w:rPr>
        <w:t>milliárdnyi tőke távozott a hónapban. Ha az alkategóriákra ránézünk, akkor jól láthatjuk, hogy az óvatos alapok esetében volt 3,3 milliárdnyi tőkekiáramlás; míg a kiegyensúlyozott alapok esetében 11,4 milliárd távozott. A dinamikus alapok azonban 3,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pluszt hoztak össze. Bár a kategória vagyonát növelték a hozamok, az eredő 0,2%-os vagyonveszt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tól</w:t>
      </w:r>
      <w:r>
        <w:rPr>
          <w:sz w:val="22"/>
          <w:szCs w:val="22"/>
        </w:rPr>
        <w:t xml:space="preserve"> 21 milliárd forint távozott, azonban a tőzsdéken tapasztalható általános pozitív hangulat valamelyest javított az összképen. Mindezek hatására a kategória vagyona az elmúlt hónapban 0,8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3,5 </w:t>
      </w:r>
      <w:r>
        <w:rPr>
          <w:bCs/>
          <w:sz w:val="22"/>
          <w:szCs w:val="22"/>
        </w:rPr>
        <w:t>milliárdnyi tőke érkezett a hónap során. A hozamok nem javítottak az összképen, a kategória vagyona így mindössze 0</w:t>
      </w:r>
      <w:r>
        <w:rPr>
          <w:sz w:val="22"/>
          <w:szCs w:val="22"/>
        </w:rPr>
        <w:t>,4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komoly mozgás volt, hiszen csaknem 100 milliárd áll az értékesítési soron, amely a legmagasabb érték a kategóriák között. A hozamok ezúttal nem járultak hozzá a gyarapodáshoz, de így is 3,2%-os</w:t>
      </w:r>
      <w:r>
        <w:rPr>
          <w:sz w:val="22"/>
          <w:szCs w:val="22"/>
        </w:rPr>
        <w:t xml:space="preserve"> növekedés jelentkezett a kategória vagyonában a hónap során. Megtörtént, amire számítani lehetet, azaz a 3 ezer milliárdos határt átlépte a kategória vagyona. A következő hónapban a vegyes alapok előzése is megtörténh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0,4 milliárdnyi tőke érkezett. A h</w:t>
      </w:r>
      <w:r>
        <w:rPr>
          <w:sz w:val="22"/>
          <w:szCs w:val="22"/>
        </w:rPr>
        <w:t>ozamok sem elvenni, sem hozzátenni nem tudtak, így a tőkeáramlásnak köszönhetően 4%-os növekedést láthatunk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 milliárdnyi tőkekiáramlást láthattunk</w:t>
      </w:r>
      <w:r>
        <w:rPr>
          <w:sz w:val="22"/>
          <w:szCs w:val="22"/>
        </w:rPr>
        <w:t xml:space="preserve"> a hónap során. A megszokott hozamokra számítani lehetett, mindennek eredőjeként a nettó eszközérték 0,1%-kal tudott növekedni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közel 14 milliárdnyi tőke érkezését láthatjuk. Bár a hozamok nem tudtak hozzátenni a növekedéshez, ezzel együtt is a vagyonváltozás plusz </w:t>
      </w:r>
      <w:r>
        <w:rPr>
          <w:bCs/>
          <w:sz w:val="22"/>
          <w:szCs w:val="22"/>
        </w:rPr>
        <w:t>6,4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1 milliárdnyi tőke érkezett. A hozamok nem alakultak pozitívan, így is összeségében 0,4 %-kal növekedet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4.500 milliárd forint vagyont kezel, ezen belül mintegy 19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7-15T21:57:00Z</dcterms:modified>
  <cp:revision>245</cp:revision>
  <dc:subject/>
  <dc:title>Bamosz</dc:title>
</cp:coreProperties>
</file>