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ebb emelke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5. március 17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árban 0,6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mind a fejlett piacokon, mind a fejlődő tőzsdéken kisebb elmozdulást láthattunk. A hazai tőzsdén is csak igen enyhe erősödést tapasztalhattunk. A devizapiacon a forint erősödött mind az euróhoz, mind a dollárhoz képes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116 milliárd forintot mutat. A kép vegyes, hiszen számos kategóriánál láthatunk kisebb-nagyobb kiáramlást, de a tőkebeáramlások abszolút értékben meghaladják a kiáramlásokat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117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második hónapjában. </w:t>
      </w:r>
      <w:r>
        <w:rPr>
          <w:b/>
          <w:sz w:val="22"/>
          <w:szCs w:val="22"/>
        </w:rPr>
        <w:t xml:space="preserve">A hónap végén a BAMOSZ tagok mindösszesen 18. 352 </w:t>
      </w:r>
      <w:r>
        <w:rPr>
          <w:b/>
          <w:bCs/>
          <w:sz w:val="22"/>
          <w:szCs w:val="22"/>
        </w:rPr>
        <w:t xml:space="preserve">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3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81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,81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,93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20 milliárd forintnyi tőke távozott a hónap során. A hozamok ezt a kiáramlást természetesen nem tudták kompenzálni, így a vagyon 4,3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bCs/>
          <w:sz w:val="22"/>
          <w:szCs w:val="22"/>
        </w:rPr>
        <w:t>is negatív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kép. Összesen 88,9 milliárd forint áramlott ki a kategóriától. </w:t>
      </w:r>
      <w:r>
        <w:rPr>
          <w:sz w:val="22"/>
          <w:szCs w:val="22"/>
        </w:rPr>
        <w:t>A rövid futamidejű kötvények esetében ennek nagysága 89,5 milliárd forint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hosszú futamidejű kötvényalapok esetében is tőkekiáramlás volt, aminek nagysága 5,1 milliárd forint a hónap folyamán, míg a szabad futamidejű kötvényalapokhoz </w:t>
      </w:r>
      <w:r>
        <w:rPr>
          <w:bCs/>
          <w:sz w:val="22"/>
          <w:szCs w:val="22"/>
        </w:rPr>
        <w:t>5,7</w:t>
      </w:r>
      <w:r>
        <w:rPr>
          <w:sz w:val="22"/>
          <w:szCs w:val="22"/>
        </w:rPr>
        <w:t xml:space="preserve"> milliárd érkezett. A hozamok érdemben nem tudták befolyásolni vagyon alakulását, így a nettó eszközérték 1,4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92,4 </w:t>
      </w:r>
      <w:r>
        <w:rPr>
          <w:sz w:val="22"/>
          <w:szCs w:val="22"/>
        </w:rPr>
        <w:t>milliárdnyi tőke áramlott, amely a legmagasabb érték a hónapban. Ha az alkategóriákra ránézünk, akkor jól láthatjuk, hogy az óvatos alapok esetében volt 18,9 milliárdnyi tőkebeáramlás; míg a kiegyensúlyozott alapokhoz 56 milliárd érkezett. A dinamikus alapok további 17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 pluszt tudnak felmutatni. A kategória vagyonát nem tudták tovább növelni a hozamok, így is összeségében 2,9%-os a vagyonnövekedés a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36,4 milliárd forint érkezett és az enyhén pozitív hangulatban a hozamok is jelentősen hozzá tudtak tenni a növekedéshez. Mindezek hatására a kategória vagyona az elmúlt hónapban 3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hoz</w:t>
      </w:r>
      <w:r>
        <w:rPr>
          <w:sz w:val="22"/>
          <w:szCs w:val="22"/>
        </w:rPr>
        <w:t xml:space="preserve"> 5,3 </w:t>
      </w:r>
      <w:r>
        <w:rPr>
          <w:bCs/>
          <w:sz w:val="22"/>
          <w:szCs w:val="22"/>
        </w:rPr>
        <w:t>milliárdnyi tőke érkezett a hónap során. Mivel a hozamok nem alakultak kedvezően, így a kategória vagyona mindössze 0</w:t>
      </w:r>
      <w:r>
        <w:rPr>
          <w:sz w:val="22"/>
          <w:szCs w:val="22"/>
        </w:rPr>
        <w:t>,5</w:t>
      </w:r>
      <w:r>
        <w:rPr>
          <w:bCs/>
          <w:sz w:val="22"/>
          <w:szCs w:val="22"/>
        </w:rPr>
        <w:t>%-kal gyarapodo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72,5 milliárd áll az értékesítési soron. A hozamok is hozzájárultak a gyarapodáshoz, így 3,6%-os</w:t>
      </w:r>
      <w:r>
        <w:rPr>
          <w:sz w:val="22"/>
          <w:szCs w:val="22"/>
        </w:rPr>
        <w:t xml:space="preserve"> növeked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tól </w:t>
      </w:r>
      <w:r>
        <w:rPr>
          <w:bCs/>
          <w:sz w:val="22"/>
          <w:szCs w:val="22"/>
        </w:rPr>
        <w:t>0,6 milliárdnyi tőke távozott. H</w:t>
      </w:r>
      <w:r>
        <w:rPr>
          <w:sz w:val="22"/>
          <w:szCs w:val="22"/>
        </w:rPr>
        <w:t>ozamemelkedés sem tudta segíteni a vagyonemelkedést, így 6,6%-os csökkenést láthatunk a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8,1 milliárdnyi tőkekiáramlást láthattunk</w:t>
      </w:r>
      <w:r>
        <w:rPr>
          <w:sz w:val="22"/>
          <w:szCs w:val="22"/>
        </w:rPr>
        <w:t xml:space="preserve"> a hónap során. A hozamok csökkenteni tudták a tőkekiáramlás hatását, ám mindennek az eredőjeként a nettó eszközérték 0,3%-kal csökkent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14 milliárdnyi tőke érkezését láthatjuk. Bár a hozamok nem tudtak semmit sem hozzátenni a növekedéshez, a vagyonváltozás mindennek köszönhetően plusz </w:t>
      </w:r>
      <w:r>
        <w:rPr>
          <w:bCs/>
          <w:sz w:val="22"/>
          <w:szCs w:val="22"/>
        </w:rPr>
        <w:t>18,5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13 milliárdnyi tőke érkezett. A hozamok azonban nem alakultak pozitívan, így összeségében 0,1 %-kal csökkent a vagyo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3.800 milliárd forint vagyont kezel, ezen belül mintegy 18.35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5-03-16T20:31:00Z</dcterms:modified>
  <cp:revision>208</cp:revision>
  <dc:subject/>
  <dc:title>Bamosz</dc:title>
</cp:coreProperties>
</file>