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ége is jó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január 17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ben 1,6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kisebb csökkenést, míg a fejlődő tőzsdéken negatív nullát láthattunk. A hazai tőzsde sikeresen elszakadt a trendektől, hiszen a pozitív tartományban sikerült zárni. A devizapiacon a forint kis mértékben erősödött az euróhoz képest, a dollárhoz képest viszont valamelyest gyengül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39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279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utolsó hónapjában. </w:t>
      </w:r>
      <w:r>
        <w:rPr>
          <w:b/>
          <w:sz w:val="22"/>
          <w:szCs w:val="22"/>
        </w:rPr>
        <w:t>A hónap végén a BAMOSZ tagok mindösszesen 17.890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decemberi hírlevélben nem kerülhetjük el, hogy az egész évről ne szóljunk. A 2024-es évet tekintve 27,7 százalékk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vábbra is a kötvényalapok kategóriája a legnagyobb a vagyon tekintetében, ami 6.236 milliárdot jelent. Egy év alatt 1002 milliárdos volt a növekedés, ami nagyobb részt (56%-ban) a tőkebeáramlással magyarázható. Az előző évben még második helyen álló ingatlanalapok vagyona alig nőtt, így a vegyes és az abszolút hozamú alapok is megelőzték.  Második legnagyobb kategória 2.771 milliárdos vagyonnal a vegyes alapok; míg a harmadik legnagyobb az abszolút hozamú alapok 2.451 milliárdd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1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69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9%</w:t>
            </w:r>
          </w:p>
        </w:tc>
      </w:tr>
    </w:tbl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4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A következő táblázatban az egyes kategóriák év végi nettó eszközértékét és annak változását láthatjuk: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400"/>
        <w:gridCol w:w="1400"/>
        <w:gridCol w:w="1379"/>
      </w:tblGrid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Ó ESZKÖZÉRTÉK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tok milliárd forintban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LTOZÁS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ATEGÓRIÁ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vég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vég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PIACI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19,3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VÉNY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NY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6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, NEM BESOROL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PIACI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,1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ZOLÚT HOZAMÚ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9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ÁL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MAZTATOTT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0,6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9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KÖRŰ ALAPO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,8%</w:t>
            </w:r>
          </w:p>
        </w:tc>
      </w:tr>
      <w:tr>
        <w:trPr>
          <w:trHeight w:val="36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,7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45,8 milliárd forintnyi tőke távozott a hónap során, amely jelentős a kategória vagyonához viszonyítva. A hozamok ezt a kiáramlást csak kis részben tudták kompenzálni, így összességében 8,7 %-kal csökkent a kategória vagyona a hónapban. Az egykor legnépszerűbb kategória a 2024-es évet az első tíz hónapban stabilan 500 milliárd fölött töltötte, de év végére a folyamatos lemorzsolódás hatására ez alá kerül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pozitív a kép. Összesen 32,1 milliárd forint áramlott be a kategóriához. </w:t>
      </w:r>
      <w:r>
        <w:rPr>
          <w:sz w:val="22"/>
          <w:szCs w:val="22"/>
        </w:rPr>
        <w:t xml:space="preserve">A rövid futamidejű kötvények esetében ennek nagysága 49 milliárd forint. A hosszú futamidejű kötvényalapok esetében a tőkekiáramlás volt, aminek nagysága 32,1 milliárd forint volt a hónap folyamán, míg a szabad futamidejű kötvényalapokhoz </w:t>
      </w:r>
      <w:r>
        <w:rPr>
          <w:bCs/>
          <w:sz w:val="22"/>
          <w:szCs w:val="22"/>
        </w:rPr>
        <w:t>15,2</w:t>
      </w:r>
      <w:r>
        <w:rPr>
          <w:sz w:val="22"/>
          <w:szCs w:val="22"/>
        </w:rPr>
        <w:t xml:space="preserve"> milliárd érkezett. A hozamok is pozitívan alakultak, így a nettó eszközérték 0,7%-kal növekedett. A kötvényalapok messze a legnagobb kategória. Részesedése az összvagyonból 34,85%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7,2 </w:t>
      </w:r>
      <w:r>
        <w:rPr>
          <w:sz w:val="22"/>
          <w:szCs w:val="22"/>
        </w:rPr>
        <w:t>milliárdnyi tőke áramlott, amely a második legmagasabb érték a hónapban. Ha az alkategóriákra ránézünk, akkor jól láthatjuk, hogy az óvatos alapok esetében volt 28,4 milliárdnyi tőkebeáramlás; míg a kiegyensúlyozott alapokhoz 42,1 milliárd érkezett. A dinamikus alapok kivételt jelentettek, mert onnan 3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e távozott. A kategória vagyonát nem tudták növelni a hozamok, de így is összeségében 2,2%-os a vagyonnövekedés a hónapban. Az év során a kategória vagyona dinamikusan növekedett, így meg tudta őrizni második helyé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3 milliárd forint érkezett, de az inkább negatív hangulatban a hozamok nem tudtak hozzátenni a növekedéshez. Mindezek hatására a kategória vagyona az elmúlt hónapban 2,4%-kal növekedett. Az év folyamán a kategória vagyona erőteljesen növekedett, így már májusban átlépte az ezer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12 </w:t>
      </w:r>
      <w:r>
        <w:rPr>
          <w:bCs/>
          <w:sz w:val="22"/>
          <w:szCs w:val="22"/>
        </w:rPr>
        <w:t xml:space="preserve">milliárdnyi tőke érkezett a hónap során. A hozamok is kedvezően alakultak, így a kategória vagyona </w:t>
      </w:r>
      <w:r>
        <w:rPr>
          <w:sz w:val="22"/>
          <w:szCs w:val="22"/>
        </w:rPr>
        <w:t>2</w:t>
      </w:r>
      <w:r>
        <w:rPr>
          <w:bCs/>
          <w:sz w:val="22"/>
          <w:szCs w:val="22"/>
        </w:rPr>
        <w:t>%-kal gyarapodott a hónap folyamán. 2024-ben a kategória vagyona folyamatosan növekede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179 milliárd áll az értékesítési soron, amely a legnagyobb érték a kategóriák között. A teljes képhez hozzátartozik, hogy ennek nagyságrendileg a fele, technikai eredetű, azaz kategóriaváltozással magyarázható. A hozamok nem tettek hozzá a növekedéshez, de így is 7,5%-os</w:t>
      </w:r>
      <w:r>
        <w:rPr>
          <w:sz w:val="22"/>
          <w:szCs w:val="22"/>
        </w:rPr>
        <w:t xml:space="preserve"> növekedés jelentkezett a kategória vagyonában a hónap során. Az abszolút hozamú alapok egyre népszerűbbek a befektetők körében. Ez a kategória is átlépte a kétezer milliárdos határt az év folyamán, hasonlóan a vegyes alapokhoz. Népszerűségét jól mutatja, hogy még 2023 végén ”csak” 9,89% volt a részesedése az összvagyonból, addig 2024 végén már 13,70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mindössze 0,09 milliárdnyi tőke érkezett. H</w:t>
      </w:r>
      <w:r>
        <w:rPr>
          <w:sz w:val="22"/>
          <w:szCs w:val="22"/>
        </w:rPr>
        <w:t>ozamemelkedés sem tudta segíteni a vagyonemelkedést, így 0,6%-os növekedést láthatunk. A származtatott alapok sohasem rendelkeztek nagy súllyal, de pl. 2017 végén még 3,32%-os volt a részesedésük, addig 2024 végére ez mindösszesen 0,05 százaléknyi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0,8 milliárdnyi tőkekiáramlást láthattunk</w:t>
      </w:r>
      <w:r>
        <w:rPr>
          <w:sz w:val="22"/>
          <w:szCs w:val="22"/>
        </w:rPr>
        <w:t xml:space="preserve"> a hónap során. A hozamok nem tudták csökkenteni a tőkekiáramlás hatását, így a hozamok és az árfolyammozgások eredőjeként a nettó eszközérték 0,6%-kal </w:t>
      </w:r>
      <w:r>
        <w:rPr>
          <w:bCs/>
          <w:sz w:val="22"/>
          <w:szCs w:val="22"/>
        </w:rPr>
        <w:t>csökkent. Az ingatlanalapok stabilan kétezer milliárd felett tartózkodnak 2023 szeptemberétől, de mivel több kategória is dinamikusan növekszik, ezért részesedésük az összvagyonból folyamatosan csökk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82 milliárdnyi tőke távozását láthatjuk, amely valójában kategóriaváltozással magyarázható. A hozamok ezúttal nem tudták hozzátenni a nettó eszközérték növekedéséhez. A vagyonváltozás mindennek köszönhetően mínusz </w:t>
      </w:r>
      <w:r>
        <w:rPr>
          <w:bCs/>
          <w:sz w:val="22"/>
          <w:szCs w:val="22"/>
        </w:rPr>
        <w:t>57,8</w:t>
      </w:r>
      <w:r>
        <w:rPr>
          <w:sz w:val="22"/>
          <w:szCs w:val="22"/>
        </w:rPr>
        <w:t>% lett a hónapban. A kategória vagyona az év folyamán folyamatosan növekedett, de egy decemberi kategóriaváltás mindent vitt, így az állomány 3 évvel ezelőtti szintre esett vissz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54 milliárdnyi tőke érkezett. A hozamok tovább segítették a növekedést, így összeségében a vagyon 5,7%-kal növekedett a hónap során. A zártkörű alapok vagyona minden bizonnyal tovább fog növekedni és 2025 I. felében átlépheti a kézezer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3.500 milliárd forint vagyont kezel, ezen belül mintegy 17.89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1-16T18:27:00Z</dcterms:modified>
  <cp:revision>190</cp:revision>
  <dc:subject/>
  <dc:title>Bamosz</dc:title>
</cp:coreProperties>
</file>