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ember Rain helyett novemberi emelkedő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4. december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ben 2,3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piacokon emelkedést, míg a fejlődő tőzsdéken csökkenést láthattunk. A hazai tőzsde sikeresen elszakadt a trendektől, hiszen a fejlődő piacok átlagát meghaladó teljesítménnyel rukkolt elő. A devizapiacon a forint viszont nem teljesített jól. Főleg a dollárhoz képest jelentős az árfolyamvesztés az előző hónaphoz viszonyít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142 milliárd forintot mutat. A kép vegyes, hiszen számos kategóriánál láthatunk kisebb-nagyobb kiáramlást, de a tőkebeáramlások abszolút értékben meghaladják a kiáramlásokat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397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tizenegyedik hónapjában. </w:t>
      </w:r>
      <w:r>
        <w:rPr>
          <w:b/>
          <w:sz w:val="22"/>
          <w:szCs w:val="22"/>
        </w:rPr>
        <w:t>A hónap végén a BAMOSZ tagok mindösszesen 17.612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3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2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7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2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tól</w:t>
      </w:r>
      <w:r>
        <w:rPr>
          <w:sz w:val="22"/>
          <w:szCs w:val="22"/>
        </w:rPr>
        <w:t xml:space="preserve"> 36,7 milliárd forintnyi tőke távozott, amely jelentős a kategória vagyonához viszonyítva. A hozamok ezt a kiáramlást csak kis részben tudták kompenzálni, így összességében 6,2 %-kal csökkent a kategória vagyona a hónap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bCs/>
          <w:sz w:val="22"/>
          <w:szCs w:val="22"/>
        </w:rPr>
        <w:t xml:space="preserve">pozitív a kép. Összesen 33,3 milliárd forint áramlott be a kategóriához. </w:t>
      </w:r>
      <w:r>
        <w:rPr>
          <w:sz w:val="22"/>
          <w:szCs w:val="22"/>
        </w:rPr>
        <w:t xml:space="preserve">A rövid futamidejű kötvények esetében ennek nagysága 12,1 milliárd forint. A hosszú futamidejű kötvényalapok esetében a tőkebeáramlás 4,1 milliárd forint volt a hónap folyamán, míg a szabad futamidejű kötvényalapokhoz </w:t>
      </w:r>
      <w:r>
        <w:rPr>
          <w:bCs/>
          <w:sz w:val="22"/>
          <w:szCs w:val="22"/>
        </w:rPr>
        <w:t>17,1</w:t>
      </w:r>
      <w:r>
        <w:rPr>
          <w:sz w:val="22"/>
          <w:szCs w:val="22"/>
        </w:rPr>
        <w:t xml:space="preserve"> milliárd érkezett. A hozamok is pozitívan alakultak, így a nettó eszközérték 1,8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4,</w:t>
      </w:r>
      <w:r>
        <w:rPr>
          <w:sz w:val="22"/>
          <w:szCs w:val="22"/>
        </w:rPr>
        <w:t>9 milliárdnyi tőke áramlott, amely a legmagasabb érték a hónapban. Ha az alkategóriákra ránézünk, akkor jól láthatjuk, hogy az óvatos alapok esetében volt 23,4 milliárdnyi tőkebeáramlás; míg a kiegyensúlyozott alapokhoz 24,6 milliárd érkezett. A dinamikus alapok 16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nyi tőkét vonzottak. A kategória vagyonát tovább növelték a hozamok, így összeségében 4,9%-os a vagyonnövekedés a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18,2 milliárd forint érkezett, ráadásul a vegyes hangulatban is sikerült a részvénylapoknak a pozitív tartományba kapaszkodni, így kategória vagyona az elmúlt hónapban 5,8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tól</w:t>
      </w:r>
      <w:r>
        <w:rPr>
          <w:sz w:val="22"/>
          <w:szCs w:val="22"/>
        </w:rPr>
        <w:t xml:space="preserve"> 0,5 </w:t>
      </w:r>
      <w:r>
        <w:rPr>
          <w:bCs/>
          <w:sz w:val="22"/>
          <w:szCs w:val="22"/>
        </w:rPr>
        <w:t xml:space="preserve">milliárdnyi tőke távozott a hónap során. A hozamok azonban kedvezően alakultak, így a kategória vagyona </w:t>
      </w:r>
      <w:r>
        <w:rPr>
          <w:sz w:val="22"/>
          <w:szCs w:val="22"/>
        </w:rPr>
        <w:t>0,8</w:t>
      </w:r>
      <w:r>
        <w:rPr>
          <w:bCs/>
          <w:sz w:val="22"/>
          <w:szCs w:val="22"/>
        </w:rPr>
        <w:t>%-kal gyarapodot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56,5 milliárd áll az értékesítési soron, amely a második legnagyobb érték a kategóriák között. A hozamok is hozzá tudtak tenni a növekedéshez, így 3,4%-os</w:t>
      </w:r>
      <w:r>
        <w:rPr>
          <w:sz w:val="22"/>
          <w:szCs w:val="22"/>
        </w:rPr>
        <w:t xml:space="preserve"> növekedés jelentkez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</w:t>
      </w:r>
      <w:r>
        <w:rPr>
          <w:bCs/>
          <w:sz w:val="22"/>
          <w:szCs w:val="22"/>
        </w:rPr>
        <w:t xml:space="preserve">0,7 milliárdnyi tőke érkezett. Történt mindez úgy, hogy lejáró alap is volt. Némi </w:t>
      </w:r>
      <w:r>
        <w:rPr>
          <w:sz w:val="22"/>
          <w:szCs w:val="22"/>
        </w:rPr>
        <w:t xml:space="preserve">hozamemelkedés is segítette a vagyonemelkedést, így 10%-os növekedést láthatunk, ami nyilvánvalóan a kategória méretét tükrözi elsősorban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10,6 milliárdnyi tőkekiáramlást láthattunk</w:t>
      </w:r>
      <w:r>
        <w:rPr>
          <w:sz w:val="22"/>
          <w:szCs w:val="22"/>
        </w:rPr>
        <w:t xml:space="preserve"> a hónap során. A hozamokra az ingatlanalapoknál természetesen most is lehetett számítani Végül a hozamok és az árfolyammozgások eredőjeként a nettó eszközérték 0,2%-kal </w:t>
      </w:r>
      <w:r>
        <w:rPr>
          <w:bCs/>
          <w:sz w:val="22"/>
          <w:szCs w:val="22"/>
        </w:rPr>
        <w:t xml:space="preserve">növekedet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3,7 milliárdnyi tőke érkezését láthatjuk. A hozamok is tudták növelni a nettó eszközértéket. A vagyonváltozás mindennek köszönhetően plusz </w:t>
      </w:r>
      <w:r>
        <w:rPr>
          <w:bCs/>
          <w:sz w:val="22"/>
          <w:szCs w:val="22"/>
        </w:rPr>
        <w:t>4,4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12,4 milliárdnyi tőke érkezett. A hozamok tovább segítették a növekedést, így összeségében a vagyon 2%-kal növekede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3.000 milliárd forint vagyont kezel, ezen belül mintegy 17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4-12-16T10:02:00Z</dcterms:modified>
  <cp:revision>174</cp:revision>
  <dc:subject/>
  <dc:title>Bamosz</dc:title>
</cp:coreProperties>
</file>