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tóber is kedvező az alapok szempontjából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4. november 15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tóberben 1,9%-kal növekede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befektetési alapokban kezelt vagyon. Ami a tőzsdéket illeti, a fejlett piacokon kisebb, a fejlődő tőzsdéken jelentősebb csökkenést láthattunk. Ehhez mérve a hazai tőzsde negatív nullás teljesítménye jónak is értékelhető. A devizapiacon a forint viszont nem teljesített jól. Főleg a dollárhoz képest jelentős az árfolyamvesztés az előző hónaphoz viszonyítv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fektetési alapok esetében az elmúlt hónapban a tőkeáramlások eredője plusz 196 milliárd forintot mutat. A kép vegyes, hiszen számos kategóriánál láthatunk kisebb-nagyobb kiáramlást, de a tőkebeáramlások abszolút értékben meghaladják a kiáramlásokat. A tőkevonzás, a hozamok és az árfolyammozgások eredőjeként a BAMOSZ tagok által kezelt befektetési alapok összvagyona </w:t>
      </w:r>
      <w:r>
        <w:rPr>
          <w:b/>
          <w:bCs/>
          <w:sz w:val="22"/>
          <w:szCs w:val="22"/>
        </w:rPr>
        <w:t>325 m</w:t>
      </w:r>
      <w:r>
        <w:rPr>
          <w:b/>
          <w:sz w:val="22"/>
          <w:szCs w:val="22"/>
        </w:rPr>
        <w:t xml:space="preserve">illiárd forinttal növekedett </w:t>
      </w:r>
      <w:r>
        <w:rPr>
          <w:sz w:val="22"/>
          <w:szCs w:val="22"/>
        </w:rPr>
        <w:t xml:space="preserve">az év tizedik hónapjában. </w:t>
      </w:r>
      <w:r>
        <w:rPr>
          <w:b/>
          <w:sz w:val="22"/>
          <w:szCs w:val="22"/>
        </w:rPr>
        <w:t>A hónap végén a BAMOSZ tagok mindösszesen 17.214</w:t>
      </w:r>
      <w:r>
        <w:rPr>
          <w:b/>
          <w:bCs/>
          <w:sz w:val="22"/>
          <w:szCs w:val="22"/>
        </w:rPr>
        <w:t xml:space="preserve"> milliárd forintot </w:t>
      </w:r>
      <w:r>
        <w:rPr>
          <w:b/>
          <w:sz w:val="22"/>
          <w:szCs w:val="22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,8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0,0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,0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,3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z euró/forint, illetve a </w:t>
      </w:r>
    </w:p>
    <w:p>
      <w:pPr>
        <w:pStyle w:val="Normal"/>
        <w:ind w:left="180" w:hanging="0"/>
        <w:rPr/>
      </w:pPr>
      <w:r>
        <w:rPr/>
        <w:t>dollár/forint árfolyam változása:</w:t>
      </w:r>
    </w:p>
    <w:p>
      <w:pPr>
        <w:pStyle w:val="Normal"/>
        <w:ind w:left="180" w:hanging="0"/>
        <w:rPr/>
      </w:pPr>
      <w:r>
        <w:rPr/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3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tól</w:t>
      </w:r>
      <w:r>
        <w:rPr>
          <w:sz w:val="22"/>
          <w:szCs w:val="22"/>
        </w:rPr>
        <w:t xml:space="preserve"> 5 milliárd forintnyi tőke távozott, amely csaknem a vagyon egy százaléka. A hozamok ezt a kiáramlást majdnem teljes egészében ledolgozták, így összességében csak 0,1 %-kal csökkent a kategória vagyona a hónapba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nál </w:t>
      </w:r>
      <w:r>
        <w:rPr>
          <w:bCs/>
          <w:sz w:val="22"/>
          <w:szCs w:val="22"/>
        </w:rPr>
        <w:t xml:space="preserve">pozitív a kép. Összesen 56 milliárd forint áramlott be a kategóriához. </w:t>
      </w:r>
      <w:r>
        <w:rPr>
          <w:sz w:val="22"/>
          <w:szCs w:val="22"/>
        </w:rPr>
        <w:t xml:space="preserve">A rövid futamidejű kötvények esetében ennek nagysága 18,7 milliárd forint. A hosszú futamidejű kötvényalapok esetében a tőkebeáramlás 31 milliárd forint volt a hónap folyamán, míg a szabad futamidejű kötvényalapokhoz </w:t>
      </w:r>
      <w:r>
        <w:rPr>
          <w:bCs/>
          <w:sz w:val="22"/>
          <w:szCs w:val="22"/>
        </w:rPr>
        <w:t>6,3</w:t>
      </w:r>
      <w:r>
        <w:rPr>
          <w:sz w:val="22"/>
          <w:szCs w:val="22"/>
        </w:rPr>
        <w:t xml:space="preserve"> milliárd érkezett. A hozamok is pozitívan alakultak, így a nettó eszközérték 1,6%-kal növekedett. Ahogy azt vártuk is, a kategória vagyona ezzel átlépte a 6 ezer milliárdos határ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egyes alapokho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64,</w:t>
      </w:r>
      <w:r>
        <w:rPr>
          <w:sz w:val="22"/>
          <w:szCs w:val="22"/>
        </w:rPr>
        <w:t>8 milliárdnyi tőke áramlott, amely a második legmagasabb érték a hónapban. Ha az alkategóriákra ránézünk, akkor jól láthatjuk, hogy az óvatos alapok esetében volt 19,1 milliárdnyi tőkebeáramlás; míg a kiegyensúlyozott alapokhoz 37,9 milliárd érkezett. A dinamikus alapok 7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>8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illiárdnyi tőkét vonzottak. A kategória vagyonát tovább növelték a hozamok, így összeségében 3,2%-os a vagyonnövekedés a hónapb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észvényalapokhoz</w:t>
      </w:r>
      <w:r>
        <w:rPr>
          <w:sz w:val="22"/>
          <w:szCs w:val="22"/>
        </w:rPr>
        <w:t xml:space="preserve"> 5,3 milliárd forint érkezett, ráadásul a negatív hangulatban is sikerült a részvénylapoknak a pozitív tartományba kapaszkodni, így kategória vagyona az elmúlt hónapban 1,4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őkevédett alapokhoz</w:t>
      </w:r>
      <w:r>
        <w:rPr>
          <w:sz w:val="22"/>
          <w:szCs w:val="22"/>
        </w:rPr>
        <w:t xml:space="preserve"> 10,4 </w:t>
      </w:r>
      <w:r>
        <w:rPr>
          <w:bCs/>
          <w:sz w:val="22"/>
          <w:szCs w:val="22"/>
        </w:rPr>
        <w:t xml:space="preserve">milliárdnyi tőke érkezett a hónap során. A hozamok is hozzá tudtak tenni a gyarapodáshoz, így a kategória vagyona </w:t>
      </w:r>
      <w:r>
        <w:rPr>
          <w:sz w:val="22"/>
          <w:szCs w:val="22"/>
        </w:rPr>
        <w:t>2,8</w:t>
      </w:r>
      <w:r>
        <w:rPr>
          <w:bCs/>
          <w:sz w:val="22"/>
          <w:szCs w:val="22"/>
        </w:rPr>
        <w:t>%-kal növekedett a hónap folyamán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bszolút hozamú alapok </w:t>
      </w:r>
      <w:r>
        <w:rPr>
          <w:bCs/>
          <w:sz w:val="22"/>
          <w:szCs w:val="22"/>
        </w:rPr>
        <w:t>esetében 69,9 milliárd áll az értékesítési soron, amely a legnagyobb érték a kategóriák között. A hozamok is hozzá tudtak tenni a növekedéshez, így 4,</w:t>
      </w:r>
      <w:r>
        <w:rPr>
          <w:sz w:val="22"/>
          <w:szCs w:val="22"/>
        </w:rPr>
        <w:t>6</w:t>
      </w:r>
      <w:r>
        <w:rPr>
          <w:bCs/>
          <w:sz w:val="22"/>
          <w:szCs w:val="22"/>
        </w:rPr>
        <w:t>%-os</w:t>
      </w:r>
      <w:r>
        <w:rPr>
          <w:sz w:val="22"/>
          <w:szCs w:val="22"/>
        </w:rPr>
        <w:t xml:space="preserve"> növekedés jelentkezett a kategória vagyonában a hónap során. Érdekességként megemlíthető, hogy ez a növekedés pontosan megegyezik az előző hónap teljesítményéve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ármaztatott alapoktól </w:t>
      </w:r>
      <w:r>
        <w:rPr>
          <w:bCs/>
          <w:sz w:val="22"/>
          <w:szCs w:val="22"/>
        </w:rPr>
        <w:t>3,9 milliárdnyi tőke távozott, amely teljes egészében két lejáró alap számlájára írható. A</w:t>
      </w:r>
      <w:r>
        <w:rPr>
          <w:sz w:val="22"/>
          <w:szCs w:val="22"/>
        </w:rPr>
        <w:t xml:space="preserve"> hozamok érdemben nem tudták a vagyonváltozást befolyásolni, így 30,9%-kal csökkent a kategória vagyona a hónapban. Mindez azt jelenti, hogy tovább marginalizálódott a kategóri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>esetében 23,5 milliárdnyi tőkekiáramlást láthattunk</w:t>
      </w:r>
      <w:r>
        <w:rPr>
          <w:sz w:val="22"/>
          <w:szCs w:val="22"/>
        </w:rPr>
        <w:t xml:space="preserve"> a hónap során. Végül a hozamok és az árfolyammozgások eredőjeként a nettó eszközérték 0,3%-kal </w:t>
      </w:r>
      <w:r>
        <w:rPr>
          <w:bCs/>
          <w:sz w:val="22"/>
          <w:szCs w:val="22"/>
        </w:rPr>
        <w:t xml:space="preserve">csökken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rupiaci alapok</w:t>
      </w:r>
      <w:r>
        <w:rPr>
          <w:sz w:val="22"/>
          <w:szCs w:val="22"/>
        </w:rPr>
        <w:t xml:space="preserve"> esetében 7,1 milliárdnyi tőke érkezését láthatjuk. A hozamok is tudták növelni a nettó eszközértéket. A vagyonváltozás mindennek köszönhetően plusz </w:t>
      </w:r>
      <w:r>
        <w:rPr>
          <w:bCs/>
          <w:sz w:val="22"/>
          <w:szCs w:val="22"/>
        </w:rPr>
        <w:t>10,2</w:t>
      </w:r>
      <w:r>
        <w:rPr>
          <w:sz w:val="22"/>
          <w:szCs w:val="22"/>
        </w:rPr>
        <w:t>% lett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sorban intézményi befektetők vagyonát kezelő </w:t>
      </w:r>
      <w:r>
        <w:rPr>
          <w:b/>
          <w:sz w:val="22"/>
          <w:szCs w:val="22"/>
        </w:rPr>
        <w:t>zártkörű alapok</w:t>
      </w:r>
      <w:r>
        <w:rPr>
          <w:sz w:val="22"/>
          <w:szCs w:val="22"/>
        </w:rPr>
        <w:t xml:space="preserve"> esetében az elmúlt hónapban 15,2 milliárdnyi tőke érkezett. A hozamok ezúttal nem segítették a növekedést, így összeségében a vagyon csak 0,9%-kal növekede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Befektetési Alapkezelők és Vagyonkezelők Magyarországi Szövetsége (BAMOSZ) a hazai alap- és vagyonkezelő szakmát képviselő szövetség. A BAMOSZ 24 tagja összesen 22.600 milliárd forint vagyont kezel, ezen belül mintegy 17.2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hyperlink r:id="rId5">
        <w:r>
          <w:rPr>
            <w:rStyle w:val="InternetLink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4-11-14T23:42:00Z</dcterms:modified>
  <cp:revision>167</cp:revision>
  <dc:subject/>
  <dc:title>Bamosz</dc:title>
</cp:coreProperties>
</file>