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velek le, alapok fel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apest, 2024. október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ptemberben 1,7%-kal növekedet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efektetési alapokban kezelt vagyon. Ami a tőzsdéket illeti, a fejlett piacokon némi emelkedést láthattunk; a fejlődő tőzsdéken jelentősebb volt az emelkedés és a hazai tőzsdén is növekedés volt megfigyelhető, de ez elmaradt a fejlett piacon látottaktól is. A devizapiacon a forint az euróhoz képest némileg csökkent, míg a dollárhoz képest érdemben nem változott az előző hónaphoz viszonyítv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befektetési alapok esetében az elmúlt hónapban a tőkeáramlások eredője plusz 103 milliárd forintot mutat. A kép vegyes, hiszen számos kategóriánál láthatunk kisebb-nagyobb kiáramlást, de a tőkebeáramlások abszolút értékben meghaladják a kiáramlásokat. A tőkevonzás, a hozamok és az árfolyammozgások eredőjeként a BAMOSZ tagok által kezelt befektetési alapok összvagyona </w:t>
      </w:r>
      <w:r>
        <w:rPr>
          <w:b/>
          <w:bCs/>
          <w:sz w:val="22"/>
          <w:szCs w:val="22"/>
        </w:rPr>
        <w:t>278 m</w:t>
      </w:r>
      <w:r>
        <w:rPr>
          <w:b/>
          <w:sz w:val="22"/>
          <w:szCs w:val="22"/>
        </w:rPr>
        <w:t xml:space="preserve">illiárd forinttal növekedett </w:t>
      </w:r>
      <w:r>
        <w:rPr>
          <w:sz w:val="22"/>
          <w:szCs w:val="22"/>
        </w:rPr>
        <w:t xml:space="preserve">az év kilencedik hónapjában. </w:t>
      </w:r>
      <w:r>
        <w:rPr>
          <w:b/>
          <w:sz w:val="22"/>
          <w:szCs w:val="22"/>
        </w:rPr>
        <w:t>A hónap végén a BAMOSZ tagok mindösszesen 16.888</w:t>
      </w:r>
      <w:r>
        <w:rPr>
          <w:b/>
          <w:bCs/>
          <w:sz w:val="22"/>
          <w:szCs w:val="22"/>
        </w:rPr>
        <w:t xml:space="preserve"> milliárd forintot </w:t>
      </w:r>
      <w:r>
        <w:rPr>
          <w:b/>
          <w:sz w:val="22"/>
          <w:szCs w:val="22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/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Az euró/forint, illetve a </w:t>
      </w:r>
    </w:p>
    <w:p>
      <w:pPr>
        <w:pStyle w:val="Normal"/>
        <w:ind w:left="180" w:hanging="0"/>
        <w:rPr/>
      </w:pPr>
      <w:r>
        <w:rPr/>
        <w:t>dollár/forint árfolyam változása:</w:t>
      </w:r>
    </w:p>
    <w:p>
      <w:pPr>
        <w:pStyle w:val="Normal"/>
        <w:ind w:left="180" w:hanging="0"/>
        <w:rPr/>
      </w:pPr>
      <w:r>
        <w:rPr/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énzpiaci alapoktól</w:t>
      </w:r>
      <w:r>
        <w:rPr>
          <w:sz w:val="22"/>
          <w:szCs w:val="22"/>
        </w:rPr>
        <w:t xml:space="preserve"> 42,9 milliárd forintnyi tőke távozott. A hozamok ezt a nagyarányú kiáramlást érdemben tompítani nem tudták, így összességében 7 %-kal csökkent a kategória vagyona a hónap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nál </w:t>
      </w:r>
      <w:r>
        <w:rPr>
          <w:bCs/>
          <w:sz w:val="22"/>
          <w:szCs w:val="22"/>
        </w:rPr>
        <w:t xml:space="preserve">tulajdonképpen vegyes a kép. Összesen 54,2 milliárd forint áramlott be a kategóriához. </w:t>
      </w:r>
      <w:r>
        <w:rPr>
          <w:sz w:val="22"/>
          <w:szCs w:val="22"/>
        </w:rPr>
        <w:t xml:space="preserve">A rövid futamidejű kötvények esetében tőkebeáramlást láthattunk, amelynek nagysága 46,9 milliárd forint. A hosszú futamidejű kötvényalapok esetében a tőkekiáramlás 2,7 milliárd forint volt a hónap folyamán, míg a szabad futamidejű kötvényalapokhoz </w:t>
      </w:r>
      <w:r>
        <w:rPr>
          <w:bCs/>
          <w:sz w:val="22"/>
          <w:szCs w:val="22"/>
        </w:rPr>
        <w:t>10</w:t>
      </w:r>
      <w:r>
        <w:rPr>
          <w:sz w:val="22"/>
          <w:szCs w:val="22"/>
        </w:rPr>
        <w:t xml:space="preserve"> milliárd érkezett. A hozamok is pozitívan alakultak, így a nettó eszközérték 1,8%-kal növekedett. Karnyújtásnyira a 6 ezer milliárdos határ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vegyes alapokhoz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38,</w:t>
      </w:r>
      <w:r>
        <w:rPr>
          <w:sz w:val="22"/>
          <w:szCs w:val="22"/>
        </w:rPr>
        <w:t>6 milliárdnyi tőke érkezett, amely a harmadik legmagasabb érték a hónapban. Ha az alkategóriákra ránézünk, akkor jól láthatjuk, hogy az óvatos alapok esetében volt 12 milliárdnyi tőkebeáramlás; míg a kiegyensúlyozott alapokhoz 21 milliárd érkezett. A dinamikus alapok 5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illiárdnyi tőkét vonzottak. A kategória vagyonát tovább növelték a hozamok, így összeségében 2,8%-os a vagyonnövekedés a hónapba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részvényalapok</w:t>
      </w:r>
      <w:r>
        <w:rPr>
          <w:sz w:val="22"/>
          <w:szCs w:val="22"/>
        </w:rPr>
        <w:t xml:space="preserve"> esetében tőkemozgás gyakorlatilag nem volt, viszont a hozamok kedvezően alakultak. A kategória vagyona az elmúlt hónapban 1,7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őkevédett alapokhoz</w:t>
      </w:r>
      <w:r>
        <w:rPr>
          <w:sz w:val="22"/>
          <w:szCs w:val="22"/>
        </w:rPr>
        <w:t xml:space="preserve"> 7,2 </w:t>
      </w:r>
      <w:r>
        <w:rPr>
          <w:bCs/>
          <w:sz w:val="22"/>
          <w:szCs w:val="22"/>
        </w:rPr>
        <w:t xml:space="preserve">milliárdnyi tőke érkezett a hónap során. A hozamok is hozzá tudtak tenni a gyarapodáshoz, így a kategória vagyona </w:t>
      </w:r>
      <w:r>
        <w:rPr>
          <w:sz w:val="22"/>
          <w:szCs w:val="22"/>
        </w:rPr>
        <w:t>1,9</w:t>
      </w:r>
      <w:r>
        <w:rPr>
          <w:bCs/>
          <w:sz w:val="22"/>
          <w:szCs w:val="22"/>
        </w:rPr>
        <w:t>%-kal növekedett a hónap folyam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abszolút hozamú alapok </w:t>
      </w:r>
      <w:r>
        <w:rPr>
          <w:bCs/>
          <w:sz w:val="22"/>
          <w:szCs w:val="22"/>
        </w:rPr>
        <w:t>esetében 61,6 milliárd áll az értékesítési soron, amely a legnagyobb érték a kategóriák között. A hozamok is hozzá tudtak tenni a növekedéshez, így 4,</w:t>
      </w:r>
      <w:r>
        <w:rPr>
          <w:sz w:val="22"/>
          <w:szCs w:val="22"/>
        </w:rPr>
        <w:t>6</w:t>
      </w:r>
      <w:r>
        <w:rPr>
          <w:bCs/>
          <w:sz w:val="22"/>
          <w:szCs w:val="22"/>
        </w:rPr>
        <w:t>%-os</w:t>
      </w:r>
      <w:r>
        <w:rPr>
          <w:sz w:val="22"/>
          <w:szCs w:val="22"/>
        </w:rPr>
        <w:t xml:space="preserve"> növekedés jelentkezett a kategória vagyonában a hónap során. Már augusztus végén beigazolódott a korábbi előrejelzésünk, miszerint ilyen dinamikus növekedés mellett nyár végére a kategória vagyona át fogja lépni a 2.000 milliárdos határt. Ezek után azt láthatjuk, hogy talán a vártnál hamarabb is az abszolút hozamú alapok vagyona szeptemberben megelőzte az ingatlanalapokét, így a harmadik legnagyobb kategóriává vált. Lőtávolban a vegyes alapok? Cél a második hely?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ármaztatott alapoktól </w:t>
      </w:r>
      <w:r>
        <w:rPr>
          <w:bCs/>
          <w:sz w:val="22"/>
          <w:szCs w:val="22"/>
        </w:rPr>
        <w:t>19,1 milliárdnyi tőke távozott, azonban ez valójában technikai forgalom, mivel több alap is kategóriát váltott a származtatott alapok kárára. A</w:t>
      </w:r>
      <w:r>
        <w:rPr>
          <w:sz w:val="22"/>
          <w:szCs w:val="22"/>
        </w:rPr>
        <w:t xml:space="preserve"> hozamok érdemben nem tudták a vagyonváltozást befolyásolni, így 61%-kal csökkent a kategória vagyona a hónapban. Mindez azt jelenti, hogy tovább marginalizálódott a kategória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bCs/>
          <w:sz w:val="22"/>
          <w:szCs w:val="22"/>
        </w:rPr>
        <w:t>esetében 18 milliárdnyi tőkekiáramlást láthattunk</w:t>
      </w:r>
      <w:r>
        <w:rPr>
          <w:sz w:val="22"/>
          <w:szCs w:val="22"/>
        </w:rPr>
        <w:t xml:space="preserve"> a hónap során. Végül a hozamok és az árfolyammozgások eredőjeként a nettó eszközérték 0,3%-kal </w:t>
      </w:r>
      <w:r>
        <w:rPr>
          <w:bCs/>
          <w:sz w:val="22"/>
          <w:szCs w:val="22"/>
        </w:rPr>
        <w:t xml:space="preserve">csökkent.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rupiaci alapok</w:t>
      </w:r>
      <w:r>
        <w:rPr>
          <w:sz w:val="22"/>
          <w:szCs w:val="22"/>
        </w:rPr>
        <w:t xml:space="preserve"> esetében 9 milliárdnyi tőke érkezését láthatjuk. A hozamok csekély mértékben tudták csak növelni a nettó eszközértéket. A vagyonváltozás plusz </w:t>
      </w:r>
      <w:r>
        <w:rPr>
          <w:bCs/>
          <w:sz w:val="22"/>
          <w:szCs w:val="22"/>
        </w:rPr>
        <w:t>8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>9</w:t>
      </w:r>
      <w:r>
        <w:rPr>
          <w:sz w:val="22"/>
          <w:szCs w:val="22"/>
        </w:rPr>
        <w:t>% lett a hónapban, ami természetesen a tőkebeáramlásnak köszönhető nagyrész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sorban intézményi befektetők vagyonát kezelő </w:t>
      </w:r>
      <w:r>
        <w:rPr>
          <w:b/>
          <w:sz w:val="22"/>
          <w:szCs w:val="22"/>
        </w:rPr>
        <w:t>zártkörű alapok</w:t>
      </w:r>
      <w:r>
        <w:rPr>
          <w:sz w:val="22"/>
          <w:szCs w:val="22"/>
        </w:rPr>
        <w:t xml:space="preserve"> esetében az elmúlt hónapban 13,5 milliárdnyi tőke érkezett. A hozamok tovább segítették a növekedést, így összeségében a vagyon 2%-kal növekede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</w:rPr>
      </w:pPr>
      <w:r>
        <w:rPr>
          <w:b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Befektetési Alapkezelők és Vagyonkezelők Magyarországi Szövetsége (BAMOSZ) a hazai alap- és vagyonkezelő szakmát képviselő szövetség. A BAMOSZ 24 tagja összesen 21.900 milliárd forint vagyont kezel, ezen belül mintegy 16.888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hyperlink r:id="rId5">
        <w:r>
          <w:rPr>
            <w:rStyle w:val="InternetLink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b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3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4-10-15T13:40:00Z</dcterms:modified>
  <cp:revision>156</cp:revision>
  <dc:subject/>
  <dc:title>Bamosz</dc:title>
</cp:coreProperties>
</file>