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lid augusztu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szeptem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ztusban 0,6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némi emelkedést láthattunk, a fejlődő tőzsdéken is volt még valamennyi növekedés, ezzel szemben a hazai tőzsdén csökkenés volt megfigyelhető. A devizapiacon a forint az euróhoz képest némileg erősödött, míg a dollárhoz képest jelentősebb mértékben erősödni tudot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02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95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nyolcadik hónapjában. </w:t>
      </w:r>
      <w:r>
        <w:rPr>
          <w:b/>
          <w:sz w:val="22"/>
          <w:szCs w:val="22"/>
        </w:rPr>
        <w:t>A hónap végén a BAMOSZ tagok mindösszesen 16.611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6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7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,05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12,6 milliárd forintnyi tőke távozott. A hozamok ezen csekély mértékben tudtak csak javítani, így összességében 2 %-kal csökken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tulajdonképpen vegyes a kép. Összesen 4 milliárd forint áramlott ki a kategóriától. </w:t>
      </w:r>
      <w:r>
        <w:rPr>
          <w:sz w:val="22"/>
          <w:szCs w:val="22"/>
        </w:rPr>
        <w:t xml:space="preserve">A rövid futamidejű kötvények esetében tőkebeáramlást láthattunk, amelynek nagysága 12,9 milliárd forint. A hosszú futamidejű kötvényalapok esetében a tőkekiáramlás 19,8 milliárd forint volt a hónap folyamán, míg a szabad futamidejű kötvényalapokhoz </w:t>
      </w:r>
      <w:r>
        <w:rPr>
          <w:bCs/>
          <w:sz w:val="22"/>
          <w:szCs w:val="22"/>
        </w:rPr>
        <w:t>2,8</w:t>
      </w:r>
      <w:r>
        <w:rPr>
          <w:sz w:val="22"/>
          <w:szCs w:val="22"/>
        </w:rPr>
        <w:t xml:space="preserve"> milliárd érkezett. A hozamok pozitívan alakultak, így a nettó eszközértéknek a pozitív tartományba sikerült kapaszkodnia, igaz a kategória vagyona mindössze 0,2%-kal növekedett. Egyre közelebb a 6 ezer milliárdos határ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50,4</w:t>
      </w:r>
      <w:r>
        <w:rPr>
          <w:sz w:val="22"/>
          <w:szCs w:val="22"/>
        </w:rPr>
        <w:t xml:space="preserve"> milliárdnyi tőke érkezett, amely a második legmagasabb érték a hónapban. Ha az alkategóriákra ránézünk, akkor jól láthatjuk, hogy az óvatos alapok esetében volt 13,4 milliárdnyi tőkebeáramlás; míg a kiegyensúlyozott alapokhoz 24,4 milliárd érkezett. A dinamikus alapok 12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nem tudták növelni a hozamok, így a 2%-os vagyonnövekedés teljes egészében a tőkeáramlásnak köszönhető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13,4 milliárdnyi tőke áramlott. Az árfolyammozgások olyannyira nem alakultak kedvezően, hogy a kategória vagyona az elmúlt hónapban 0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ból</w:t>
      </w:r>
      <w:r>
        <w:rPr>
          <w:sz w:val="22"/>
          <w:szCs w:val="22"/>
        </w:rPr>
        <w:t xml:space="preserve"> 12,9 </w:t>
      </w:r>
      <w:r>
        <w:rPr>
          <w:bCs/>
          <w:sz w:val="22"/>
          <w:szCs w:val="22"/>
        </w:rPr>
        <w:t xml:space="preserve">milliárdnyi tőke távozott a hónap során, amely teljes egészében egy megszűnő alappal magyarázható. A hozamok némileg tompítani tudták a vagyonvesztést, de a kategória vagyona így is </w:t>
      </w:r>
      <w:r>
        <w:rPr>
          <w:sz w:val="22"/>
          <w:szCs w:val="22"/>
        </w:rPr>
        <w:t>2,2</w:t>
      </w:r>
      <w:r>
        <w:rPr>
          <w:bCs/>
          <w:sz w:val="22"/>
          <w:szCs w:val="22"/>
        </w:rPr>
        <w:t>%-kal csökken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2,4 milliárd áll az értékesítési soron, amely a legnagyobb érték a kategóriák között. A hozamok nem tudtak hozzátenni a növekedéshez, azonban így is 2,</w:t>
      </w:r>
      <w:r>
        <w:rPr>
          <w:sz w:val="22"/>
          <w:szCs w:val="22"/>
        </w:rPr>
        <w:t>3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 Beigazolódott a korábbi előrejelzésünk, miszerint ilyen dinamikus növekedés mellett nyár végére a kategória vagyona át fogja lépni a 2.000 milliárdos határt. Ezek után kijelenthetjük, hogy a jelenlegi trendek mellett év végére az abszolút hozamú alapok vagyona leelőzheti az ingatlanalapokét, így a harmadik legnagyobb kategóriává váli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0,6 milliárdnyi tőke érkezett. A</w:t>
      </w:r>
      <w:r>
        <w:rPr>
          <w:sz w:val="22"/>
          <w:szCs w:val="22"/>
        </w:rPr>
        <w:t xml:space="preserve"> hozamok ettől azért kedvezőbben alakultak így 2,7 %-kal növekedett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2 milliárdnyi tőkekiáramlást láthattunk</w:t>
      </w:r>
      <w:r>
        <w:rPr>
          <w:sz w:val="22"/>
          <w:szCs w:val="22"/>
        </w:rPr>
        <w:t xml:space="preserve"> a hónap során. Végül a hozamok és az árfolyammozgások eredőjeként a nettó eszközérték 0,4%-kal </w:t>
      </w:r>
      <w:r>
        <w:rPr>
          <w:bCs/>
          <w:sz w:val="22"/>
          <w:szCs w:val="22"/>
        </w:rPr>
        <w:t xml:space="preserve">csökk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2,8 milliárdnyi tőke érkezését láthatjuk. A hozamok nem alakultak kedvezően, azonban a vagyonváltozás így is plusz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24 milliárdnyi tőke érkezett. A hozamok sem hozzátenni, sem elvenni nem tudtak ebből, így összeségében a vagyon 1,4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1.600 milliárd forint vagyont kezel, ezen belül mintegy 16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9-15T16:26:00Z</dcterms:modified>
  <cp:revision>146</cp:revision>
  <dc:subject/>
  <dc:title>Bamosz</dc:title>
</cp:coreProperties>
</file>