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apos nyár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augusztus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liusban 2,1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piacokon némi emelkedést láthattunk, a fejlődő tőzsdéken negatív nulla volt tapasztalható, míg a hazai tőzsde a fejlett piacokat meghaladó mértékben tudott emelkedni. A devizapiacon a forint az euróhoz képest alig észrevehetően csökkent, míg a dollárhoz képest valamelyest erősödni tudott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226 milliárd forintot mutat. Minden egyes kategória esetében tőkebeáramlást tapasztalhatunk, kivéve a pénzpiaci és az ingatlanlapokat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342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hetedik hónapjában. </w:t>
      </w:r>
      <w:r>
        <w:rPr>
          <w:b/>
          <w:sz w:val="22"/>
          <w:szCs w:val="22"/>
        </w:rPr>
        <w:t>A hónap végén a BAMOSZ tagok mindösszesen 16.516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,02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közel egy milliárd forintnyi tőke távozott. A hozamok azonban jobban alakultak, így összességében 0,4 %-kal növekedni tudot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 xml:space="preserve">tulajdonképpen vegyes a kép. Összesen 43,8 milliárd forint áramlott be a kategóriához. </w:t>
      </w:r>
      <w:r>
        <w:rPr>
          <w:sz w:val="22"/>
          <w:szCs w:val="22"/>
        </w:rPr>
        <w:t xml:space="preserve">A rövid futamidejű kötvények esetében három hónapnyi tőkekivonás után, újra tőkebeáramlást láthattunk, amelynek nagysága 51.5 milliárd forint. A hosszú futamidejű kötvényalapok esetében a tőkekiáramlás 15,2 milliárd forint volt a hónap folyamán, míg a szabad futamidejű kötvényalapokhoz </w:t>
      </w:r>
      <w:r>
        <w:rPr>
          <w:bCs/>
          <w:sz w:val="22"/>
          <w:szCs w:val="22"/>
        </w:rPr>
        <w:t>7,5</w:t>
      </w:r>
      <w:r>
        <w:rPr>
          <w:sz w:val="22"/>
          <w:szCs w:val="22"/>
        </w:rPr>
        <w:t xml:space="preserve"> milliárd érkezett. A hozamok pozitívan alakultak olyannyira, hogy még a hosszú futamidejű kötvényalapok esetében is a pozitív tartományba sikerült a nettó eszközértéknek kapaszkodnia. Mindösszesen a kategória vagyona 1,8%-kal növekedett. Közel a 6 ezer milliárdos határ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76,5</w:t>
      </w:r>
      <w:r>
        <w:rPr>
          <w:sz w:val="22"/>
          <w:szCs w:val="22"/>
        </w:rPr>
        <w:t xml:space="preserve"> milliárdnyi tőke érkezett, amely a legmagasabb érték a hónapban. Ha az alkategóriákra ránézünk, akkor jól láthatjuk, hogy az óvatos alapok esetében volt 20,8 milliárdnyi tőkebeáramlás; míg a kiegyensúlyozott alapokhoz 37,1 milliárd érkezett. A dinamikus alapok 18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nyi tőkét vonzottak. A kategória vagyonát tudták növelni a hozamok is, így az 4,2%-kal tudott növekedni az elmúlt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31,2 milliárdnyi tőke áramlott, amely rég nem látott nagyság. Az árfolyammozgások ezúttal nem tudták tovább segíteni a növekedést, de így is </w:t>
      </w:r>
      <w:r>
        <w:rPr>
          <w:bCs/>
          <w:sz w:val="22"/>
          <w:szCs w:val="22"/>
        </w:rPr>
        <w:t>2,7</w:t>
      </w:r>
      <w:r>
        <w:rPr>
          <w:sz w:val="22"/>
          <w:szCs w:val="22"/>
        </w:rPr>
        <w:t>%-os növekedést láthatunk a kategória vagyonában az elmúlt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ba</w:t>
      </w:r>
      <w:r>
        <w:rPr>
          <w:sz w:val="22"/>
          <w:szCs w:val="22"/>
        </w:rPr>
        <w:t xml:space="preserve"> 1,7</w:t>
      </w:r>
      <w:r>
        <w:rPr>
          <w:bCs/>
          <w:sz w:val="22"/>
          <w:szCs w:val="22"/>
        </w:rPr>
        <w:t xml:space="preserve"> milliárdnyi tőke érkezett a hónap során. A hozamok is hozzá tudtak járulni a pozitív teljesítményhez hasonlóan szerény mértékben, így a kategória vagyona </w:t>
      </w:r>
      <w:r>
        <w:rPr>
          <w:sz w:val="22"/>
          <w:szCs w:val="22"/>
        </w:rPr>
        <w:t>0,7</w:t>
      </w:r>
      <w:r>
        <w:rPr>
          <w:bCs/>
          <w:sz w:val="22"/>
          <w:szCs w:val="22"/>
        </w:rPr>
        <w:t>%-kal növekede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42,5 milliárd áll az értékesítési soron, amely a harmadik legnagyobb érték. A hozamok sem alakultak kedvezőtlenül, így 2,</w:t>
      </w:r>
      <w:r>
        <w:rPr>
          <w:sz w:val="22"/>
          <w:szCs w:val="22"/>
        </w:rPr>
        <w:t>9</w:t>
      </w:r>
      <w:r>
        <w:rPr>
          <w:bCs/>
          <w:sz w:val="22"/>
          <w:szCs w:val="22"/>
        </w:rPr>
        <w:t>%-os</w:t>
      </w:r>
      <w:r>
        <w:rPr>
          <w:sz w:val="22"/>
          <w:szCs w:val="22"/>
        </w:rPr>
        <w:t xml:space="preserve"> növekedés jelentkezett a kategória vagyonában a hónap során. Továbbra is állíthatjuk, hogy ilyen dinamikus növekedés mellett nyár végére a kategória vagyona át fogja lépni a 2.000 milliárdos határ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0,2 milliárdnyi tőke érkezett. A</w:t>
      </w:r>
      <w:r>
        <w:rPr>
          <w:sz w:val="22"/>
          <w:szCs w:val="22"/>
        </w:rPr>
        <w:t xml:space="preserve"> hozamok ettől azért kedvezőbben alakultak így 2,0 %-kal növekedett a kategória vagyona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14,2 milliárdnyi tőkekiáramlást láthattunk</w:t>
      </w:r>
      <w:r>
        <w:rPr>
          <w:sz w:val="22"/>
          <w:szCs w:val="22"/>
        </w:rPr>
        <w:t xml:space="preserve"> a hónap során. Végül a hozamok és az árfolyammozgások eredőjeként a nettó eszközérték 0,3%-kal </w:t>
      </w:r>
      <w:r>
        <w:rPr>
          <w:bCs/>
          <w:sz w:val="22"/>
          <w:szCs w:val="22"/>
        </w:rPr>
        <w:t xml:space="preserve">csökke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2,4 milliárdnyi tőke érkezését láthatjuk. A hozamok azonban nem alakultak kedvezően, így a vagyonváltozás mínusz 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43 milliárdnyi tőke érkezett. A hozamok is hozzá tudtak tenni valamennyit a növekedéshez, így összeségében a vagyon 3,5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1.500 milliárd forint vagyont kezel, ezen belül mintegy 16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08-16T09:41:00Z</dcterms:modified>
  <cp:revision>138</cp:revision>
  <dc:subject/>
  <dc:title>Bamosz</dc:title>
</cp:coreProperties>
</file>