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ra növekedési pályán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júliu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úniusban 2,4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emelkedést láthattunk, a fejlődő tőzsdéken ezt meghaladó növekedés volt, míg a hazai tőzsde kiugróan magas eredményt mutatott. A devizapiacon a forint az euróhoz képest is és a dollárhoz képest is gyengül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77 milliárd forintot mutat. Minden egyes kategória esetében tőkebeáramlást tapasztalhatunk, kivéve kötvényalapokat, ahonnan áramlott ki a tőke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38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hatodik hónapjában. </w:t>
      </w:r>
      <w:r>
        <w:rPr>
          <w:b/>
          <w:sz w:val="22"/>
          <w:szCs w:val="22"/>
        </w:rPr>
        <w:t>A hónap végén a BAMOSZ tagok mindösszesen 16.174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77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hoz</w:t>
      </w:r>
      <w:r>
        <w:rPr>
          <w:sz w:val="22"/>
          <w:szCs w:val="22"/>
        </w:rPr>
        <w:t xml:space="preserve"> 8,6 milliárd forintnyi tőke érkezett. A hozamok is hozzájárultak a növekedéshez, így összességében 2,3 %-kal növekedet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>az elmúlt hónapban t</w:t>
      </w:r>
      <w:r>
        <w:rPr>
          <w:sz w:val="22"/>
          <w:szCs w:val="22"/>
        </w:rPr>
        <w:t xml:space="preserve">őkekiáramlást tapasztaltunk, amelyiknek nagysága 21 milliárd. Ahogy az már említésre került, csak ennél a kategóriánál tapasztalhattuk tőkekivonást. A rövid futamidejű kötvények jártak az élen, ahonnan 14 milliárdnyi tőke távozott. A hosszú futamidejű kötvényalapok esetében a tőkekiáramlás 2,2 milliárd forint volt a hónap folyamán, míg a szabad futamidejű kötvényalapoktól </w:t>
      </w:r>
      <w:r>
        <w:rPr>
          <w:bCs/>
          <w:sz w:val="22"/>
          <w:szCs w:val="22"/>
        </w:rPr>
        <w:t>4,8</w:t>
      </w:r>
      <w:r>
        <w:rPr>
          <w:sz w:val="22"/>
          <w:szCs w:val="22"/>
        </w:rPr>
        <w:t xml:space="preserve"> milliárd távozott. A hozamok pozitívan alakultak, így sikerült a kategória vagyonának növekednie, igaz ez a növekedés mindössze 0,6% l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5,3</w:t>
      </w:r>
      <w:r>
        <w:rPr>
          <w:sz w:val="22"/>
          <w:szCs w:val="22"/>
        </w:rPr>
        <w:t xml:space="preserve"> milliárdnyi tőke érkezett, amely a legmagasabb érték a hónapban. Ha az alkategóriákra ránézünk, akkor jól láthatjuk, hogy az óvatos alapok esetében volt 16,3 milliárdnyi tőkebeáramlás; míg a kiegyensúlyozott alapokhoz 35,3 milliárd érkezett. A dinamikus alapok 13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ét vonzottak. A kategória vagyonát tudták növelni a hozamok is, így az 4,6%-kal tudott növekedni az elmúlt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25milliárdnyi tőke áramlott. Az árfolyammozgások tovább segítették a növekedést, így </w:t>
      </w:r>
      <w:r>
        <w:rPr>
          <w:bCs/>
          <w:sz w:val="22"/>
          <w:szCs w:val="22"/>
        </w:rPr>
        <w:t>5,6</w:t>
      </w:r>
      <w:r>
        <w:rPr>
          <w:sz w:val="22"/>
          <w:szCs w:val="22"/>
        </w:rPr>
        <w:t>%-os növekedést láthatunk a kategória vagyonában az elmúlt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ba </w:t>
      </w:r>
      <w:r>
        <w:rPr>
          <w:sz w:val="22"/>
          <w:szCs w:val="22"/>
        </w:rPr>
        <w:t>7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5</w:t>
      </w:r>
      <w:r>
        <w:rPr>
          <w:bCs/>
          <w:sz w:val="22"/>
          <w:szCs w:val="22"/>
        </w:rPr>
        <w:t xml:space="preserve"> milliárdnyi tőke érkezett a hónap során. A hozamok csaknem ugyanilyen mértékben járultak csak hozzá a pozitív teljesítményhez, így a kategória vagyona </w:t>
      </w:r>
      <w:r>
        <w:rPr>
          <w:sz w:val="22"/>
          <w:szCs w:val="22"/>
        </w:rPr>
        <w:t>2,1</w:t>
      </w:r>
      <w:r>
        <w:rPr>
          <w:bCs/>
          <w:sz w:val="22"/>
          <w:szCs w:val="22"/>
        </w:rPr>
        <w:t>%-kal növekedett az elmúlt hónapba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57 milliárd áll az értékesítési soron, amely a második legnagyobb érték. A hozamok sem alakultak kedvezőtlenül, így 3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. Ilyen dinamikus növekedés mellett nyár végére a kategória vagyona át fogja lépni a 2.000 milliárdos határ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1,5 milliárdnyi tőke érkezett. A</w:t>
      </w:r>
      <w:r>
        <w:rPr>
          <w:sz w:val="22"/>
          <w:szCs w:val="22"/>
        </w:rPr>
        <w:t xml:space="preserve"> hozamok csak csekély mértékben tudtak hozzájárulni a növekedéshez, de így is 5,9 %-kal növekedett a kategória vagyona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csekély, egy milliárd forintot alig meghaladó tőkebeáramlást láthattunk</w:t>
      </w:r>
      <w:r>
        <w:rPr>
          <w:sz w:val="22"/>
          <w:szCs w:val="22"/>
        </w:rPr>
        <w:t xml:space="preserve"> a hónap során. A hozamokra az ingatlanalapoknál természetesen most is lehetett számítani. Végül a hozamok és az árfolyammozgások eredőjeként a nettó eszközérték plusz 0,6%-kal </w:t>
      </w:r>
      <w:r>
        <w:rPr>
          <w:bCs/>
          <w:sz w:val="22"/>
          <w:szCs w:val="22"/>
        </w:rPr>
        <w:t xml:space="preserve">változot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2,5 milliárdnyi tőke érkezését láthatjuk. A hozamok szintén kedvezően alakultak, így a vagyonváltozás plusz </w:t>
      </w:r>
      <w:r>
        <w:rPr>
          <w:bCs/>
          <w:sz w:val="22"/>
          <w:szCs w:val="22"/>
        </w:rPr>
        <w:t>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9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29 milliárdnyi tőke érkezett. A hozamok is hozzá tudtak tenni a növekedéshez, így összeségében a vagyon 4,7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1.000 milliárd forint vagyont kezel, ezen belül mintegy 16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07-15T07:55:00Z</dcterms:modified>
  <cp:revision>131</cp:revision>
  <dc:subject/>
  <dc:title>Bamosz</dc:title>
</cp:coreProperties>
</file>