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májusi emel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június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usban 1,1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emelkedést láthattunk, a fejlődő tőzsdéken már csak pozitív nulla az eredmény. A hazai tőzsde ezzel szemben a negatív tartományba került, igaz ez inkább csak negatív nulla. A devizapiacon a forint az euróhoz képest is és a dollárhoz képest is erősödöt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82 milliárd forintot mutat. Az egyes kategóriák esetében nagyon vegyes a kép. A pénzpiaci és a kötvényalapokból áramlott ki a tőke, ezzel szemben a vegyes, a részvény és az abszolúthozamú alapok jelentős mennyiségű tőkét vonzanak. A tőkevonzás, a hozamok és az árfolyammozgások eredőjeként a BAMOSZ tagok által kezelt befektetési alapok összvagyona </w:t>
      </w:r>
      <w:r>
        <w:rPr>
          <w:b/>
          <w:sz w:val="22"/>
          <w:szCs w:val="22"/>
        </w:rPr>
        <w:t>175</w:t>
      </w:r>
      <w:r>
        <w:rPr>
          <w:b/>
          <w:bCs/>
          <w:sz w:val="22"/>
          <w:szCs w:val="22"/>
        </w:rPr>
        <w:t xml:space="preserve">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ötödik hónapjában. </w:t>
      </w:r>
      <w:r>
        <w:rPr>
          <w:b/>
          <w:sz w:val="22"/>
          <w:szCs w:val="22"/>
        </w:rPr>
        <w:t>A hónap végén a BAMOSZ tagok mindösszesen 15.793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9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91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21,5 milliárd forintnyi tőke távozott. A kiáramlást a hozamok érdemben tompítani nem tudták, így összességében 3,2 %-kal csökken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>az elmúlt hónapban t</w:t>
      </w:r>
      <w:r>
        <w:rPr>
          <w:sz w:val="22"/>
          <w:szCs w:val="22"/>
        </w:rPr>
        <w:t xml:space="preserve">őkekiáramlást tapasztaltunk, amelyiknek nagysága 55,4 milliárd. A kategóriák között ez a legnagyobb érték. A rövid futamidejű kötvények jártak az élen, ahonnan 35,8 milliárdnyi tőke távozott. A hosszú futamidejű kötvényalapok esetében a tőkekiáramlás 16,5 milliárd forint volt a hónap folyamán, míg a szabad futamidejű kötvényalapoktól </w:t>
      </w:r>
      <w:r>
        <w:rPr>
          <w:bCs/>
          <w:sz w:val="22"/>
          <w:szCs w:val="22"/>
        </w:rPr>
        <w:t>3,1</w:t>
      </w:r>
      <w:r>
        <w:rPr>
          <w:sz w:val="22"/>
          <w:szCs w:val="22"/>
        </w:rPr>
        <w:t xml:space="preserve"> milliárd távozott. Bár a hozamok pozitívan alakultak, a vagyon így is csökkent. Összességében 0,5 %-os csökkenést könyvelhetett el a kategória vagyona.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58</w:t>
      </w:r>
      <w:r>
        <w:rPr>
          <w:sz w:val="22"/>
          <w:szCs w:val="22"/>
        </w:rPr>
        <w:t>,5 milliárdnyi tőke érkezett, amely a legmagasabb érték a hónapban. Ha az alkategóriákra ránézünk, akkor jól láthatjuk, hogy az óvatos alapok esetében volt 17,7 milliárdnyi tőkebeáramlás; míg a kiegyensúlyozott alapokhoz 28,7 milliárd érkezett. A dinamikus alapok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tudták növelni a hozamok is, így az 3,6%-kal tudott növekedni az elmúlt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22,7 milliárdnyi tőke áramlott. Az árfolyammozgások tovább segítették a növekedést, így </w:t>
      </w:r>
      <w:r>
        <w:rPr>
          <w:bCs/>
          <w:sz w:val="22"/>
          <w:szCs w:val="22"/>
        </w:rPr>
        <w:t>4,4</w:t>
      </w:r>
      <w:r>
        <w:rPr>
          <w:sz w:val="22"/>
          <w:szCs w:val="22"/>
        </w:rPr>
        <w:t>%-os növekedést láthatunk a kategória vagyonában az elmúlt hónapban. Beigazolódott a várakozásunk, a részvényalapok nettó eszközértéke átlépte az ezer milliárd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a 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5</w:t>
      </w:r>
      <w:r>
        <w:rPr>
          <w:bCs/>
          <w:sz w:val="22"/>
          <w:szCs w:val="22"/>
        </w:rPr>
        <w:t xml:space="preserve"> milliárdnyi tőke érkezett a hónap során. A hozamok csekély mértékben járultak csak hozzá a pozitív teljesítményhez, így a kategória vagyona </w:t>
      </w:r>
      <w:r>
        <w:rPr>
          <w:sz w:val="22"/>
          <w:szCs w:val="22"/>
        </w:rPr>
        <w:t>1,4</w:t>
      </w:r>
      <w:r>
        <w:rPr>
          <w:bCs/>
          <w:sz w:val="22"/>
          <w:szCs w:val="22"/>
        </w:rPr>
        <w:t>%-kal növekedett az elmúlt hónap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8,3 milliárd áll az értékesítési soron, amely a második legnagyobb érték. A hozamok sem alakultak kedvezőtlenül, így 4,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4 milliárdnyi tőke távozott, amely nagyrészt egy lejárt alappal magyarázható. A</w:t>
      </w:r>
      <w:r>
        <w:rPr>
          <w:sz w:val="22"/>
          <w:szCs w:val="22"/>
        </w:rPr>
        <w:t xml:space="preserve"> hozamok csak csekély mértékben tudták tompítani a tőkekiáramlást hatását, így jelentős mértékben, azaz 11,2 %-kal csökkent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ezúttal tőkebeáramlást láthattunk, aminek nagysága 7,6 </w:t>
      </w:r>
      <w:r>
        <w:rPr>
          <w:sz w:val="22"/>
          <w:szCs w:val="22"/>
        </w:rPr>
        <w:t xml:space="preserve">milliárdnyi volt a hónap során. A hozamokra az ingatlanalapoknál természetesen most is lehetett számítani. Végül a hozamok és az árfolyammozgások eredőjeként a nettó eszközérték plusz 0,9%-kal </w:t>
      </w:r>
      <w:r>
        <w:rPr>
          <w:bCs/>
          <w:sz w:val="22"/>
          <w:szCs w:val="22"/>
        </w:rPr>
        <w:t xml:space="preserve">változo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2,1 milliárdnyi tőke érkezését láthatjuk. A hozamok azonban kedvezőtlenül alakultak, így a vagyonváltozás mínusz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7 milliárdnyi tőke érkezett. Mivel a hozamok nem tudtak hozzátenni a növekedéshez, így összeségében a vagyon csak 0,2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0.800 milliárd forint vagyont kezel, ezen belül mintegy 15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6-14T12:49:00Z</dcterms:modified>
  <cp:revision>122</cp:revision>
  <dc:subject/>
  <dc:title>Bamosz</dc:title>
</cp:coreProperties>
</file>