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gnálás? Trendforduló?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máj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prilisban alig változott, egészen pontosan </w:t>
      </w:r>
      <w:r>
        <w:rPr>
          <w:b/>
          <w:bCs/>
          <w:sz w:val="22"/>
          <w:szCs w:val="22"/>
        </w:rPr>
        <w:t>6 m</w:t>
      </w:r>
      <w:r>
        <w:rPr>
          <w:b/>
          <w:sz w:val="22"/>
          <w:szCs w:val="22"/>
        </w:rPr>
        <w:t>illiárd forinttal csökkent a befektetési alapokban kezelt vagyon. Ami a tőzsdéket illeti, a fejlett piacokon korrekciót láthattunk, a fejlődő tőzsdéken érdemi elmozdulás nem volt. A hazai tőzsde ezzel szemben erősödni tudott. A devizapiacon a forint az euróhoz képest is és a dollárhoz képest is erősödöt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0 milliárd forintot mutat. A kategóriák esetében nagyon vegyes a kép. A legszembetűnőbb az, hogy a kötvényalapokból ezúttal áramlik ki a tőke. A vegyes és az abszolúthozamú alapok viszont jelentős mennyiségű tőkét vonzanak. A tőkevonzás, a hozamok és az árfolyammozgások eredőjeként a BAMOSZ tagok által kezelt befektetési alapok összvagyona gyakorlatilag nem változott az év negyedik hónapjában. </w:t>
      </w:r>
      <w:r>
        <w:rPr>
          <w:b/>
          <w:sz w:val="22"/>
          <w:szCs w:val="22"/>
        </w:rPr>
        <w:t>A hónap végén a BAMOSZ tagok mindösszesen 15.618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,8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2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62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9 milliárd forintnyi tőke távozott. A kiáramlást a hozamok némileg tompítani tudták, így összességében csak 1,1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az elmúlt hónapban t</w:t>
      </w:r>
      <w:r>
        <w:rPr>
          <w:sz w:val="22"/>
          <w:szCs w:val="22"/>
        </w:rPr>
        <w:t xml:space="preserve">őkekiáramlást tapasztaltunk, amelyiknek nagysága 43,8 milliárd. A nyilvános alapoknál ez a legnagyobb érték. A rövid futamidejű kötvények jártak az élen, ahonnan 24,1 milliárdnyi tőke távozott. A hosszú futamidejű kötvényalapok esetében a tőkekiáramlás 7,2 milliárd forint volt a hónap folyamán, míg a szabad futamidejű kötvényalapoktól </w:t>
      </w:r>
      <w:r>
        <w:rPr>
          <w:bCs/>
          <w:sz w:val="22"/>
          <w:szCs w:val="22"/>
        </w:rPr>
        <w:t>12,5</w:t>
      </w:r>
      <w:r>
        <w:rPr>
          <w:sz w:val="22"/>
          <w:szCs w:val="22"/>
        </w:rPr>
        <w:t xml:space="preserve"> milliárd távozott. A hozamok sem tudtak hozzájárulni a vagyonnövekedéshez, így 0,9%-os csökkenést könyvelhetett el a kategória vagyona.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8</w:t>
      </w:r>
      <w:r>
        <w:rPr>
          <w:sz w:val="22"/>
          <w:szCs w:val="22"/>
        </w:rPr>
        <w:t>,3 milliárdnyi tőke érkezett, amely a legmagasabb érték a hónapban. Ha az alkategóriákra ránézünk, akkor jól láthatjuk, hogy az óvatos alapok esetében volt 23,2 milliárdnyi tőkebeáramlás; míg a kiegyensúlyozott alapokhoz 33,3 milliárd érkezett. A dinamikus alapok 11</w:t>
      </w:r>
      <w:r>
        <w:rPr>
          <w:bCs/>
          <w:sz w:val="22"/>
          <w:szCs w:val="22"/>
        </w:rPr>
        <w:t xml:space="preserve">,7 </w:t>
      </w:r>
      <w:r>
        <w:rPr>
          <w:sz w:val="22"/>
          <w:szCs w:val="22"/>
        </w:rPr>
        <w:t>milliárdnyi tőkét vonzottak. A kategória vagyonát nem tudták növelni a hozamok, de a vagyon így is 2,7%-kal tudott növekedni az elmúlt hónapban. Megtörtént, amire számítani lehetett, azaz a kategória – a nettó eszközérték tekintetében – megelőzte az ingatlanalapoka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28.7 milliárdnyi tőke áramlott. Az árfolyammozgások nem segítették a növekedést, ám így is </w:t>
      </w:r>
      <w:r>
        <w:rPr>
          <w:bCs/>
          <w:sz w:val="22"/>
          <w:szCs w:val="22"/>
        </w:rPr>
        <w:t>2,2</w:t>
      </w:r>
      <w:r>
        <w:rPr>
          <w:sz w:val="22"/>
          <w:szCs w:val="22"/>
        </w:rPr>
        <w:t>%-os növekedést láthatunk a kategória vagyonában az elmúlt hónapban. A következő hónapban a részvényalapok nettó eszközértéke nagy valószínűséggel átlépi az ezer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tól 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7</w:t>
      </w:r>
      <w:r>
        <w:rPr>
          <w:bCs/>
          <w:sz w:val="22"/>
          <w:szCs w:val="22"/>
        </w:rPr>
        <w:t xml:space="preserve"> milliárdnyi tőke távozott a hónap során. A hozamok sem hozzátenni, sem elvenni nem tudtak, így a kategória vagyona 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>%-kal csökkent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8,4 milliárd áll az értékesítési soron, amely a második legnagyobb érték. A hozamok is kedvezően alakultak, így 4,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1,8 milliárdnyi tőke távozott, amely részben egy lejárt alappal magyarázható. A</w:t>
      </w:r>
      <w:r>
        <w:rPr>
          <w:sz w:val="22"/>
          <w:szCs w:val="22"/>
        </w:rPr>
        <w:t xml:space="preserve"> hozamok sem tudtak hozzájárulni a növekedéshez, így 5,3 %-kal csökkent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ezúttal csak alig mérhető tőkekiáramlást láthattunk, aminek nagysága 0,7 </w:t>
      </w:r>
      <w:r>
        <w:rPr>
          <w:sz w:val="22"/>
          <w:szCs w:val="22"/>
        </w:rPr>
        <w:t xml:space="preserve">milliárdnyi volt a hónap során. A hozamokra az ingatlanalapoknál természetesen most is lehetett számítani. Végül a hozamok és az árfolyammozgások eredőjeként a nettó eszközérték </w:t>
      </w:r>
      <w:r>
        <w:rPr>
          <w:bCs/>
          <w:sz w:val="22"/>
          <w:szCs w:val="22"/>
        </w:rPr>
        <w:t>gyakorlatilag nem változott. Változott azonban a</w:t>
      </w:r>
      <w:r>
        <w:rPr>
          <w:sz w:val="22"/>
          <w:szCs w:val="22"/>
        </w:rPr>
        <w:t xml:space="preserve"> kategória helyezése a vagyon tekintetében. A kategória a dobogó harmadik helyére szorult az elmúlt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4 milliárdnyi tőke érkezését láthatjuk. A hozamok is hozzá tudtak tenni a növekedéshez, így a vagyonváltozás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>% lett a hónapban, amely a legnagyobb növekedés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87 milliárdnyi tőke távozott. A hozamok sem alakultak kedvezően, így összeségében a vagyon 5,8%-kal csökken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0.600 milliárd forint vagyont kezel, ezen belül mintegy 1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5-15T10:09:00Z</dcterms:modified>
  <cp:revision>111</cp:revision>
  <dc:subject/>
  <dc:title>Bamosz</dc:title>
</cp:coreProperties>
</file>