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ik a trend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április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árciusban 2,9%-kal, azaz </w:t>
      </w:r>
      <w:r>
        <w:rPr>
          <w:b/>
          <w:bCs/>
          <w:sz w:val="22"/>
          <w:szCs w:val="22"/>
        </w:rPr>
        <w:t>445 m</w:t>
      </w:r>
      <w:r>
        <w:rPr>
          <w:b/>
          <w:sz w:val="22"/>
          <w:szCs w:val="22"/>
        </w:rPr>
        <w:t>illiárd forinttal nőtt a befektetési alapokban kezelt vagyon. Ami a tőzsdéket illeti, mind a fejlett, mind a fejlődő tőzsdéken erősödést tapasztaltunk. A hazai tőzsde ezzel szemben némileg csökkent. A devizapiacon a forint az euróhoz képest is és a dollárhoz képest is gyengült az előző hónaphoz viszonyít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282 milliárd forintot mutat. A kategóriák közül mindössze a tőkevédett alapoknál és a szabad futamidejű kötvény alkategóriánál láthattunk tőkekiáramlást. A kötvényalapok, egészen pontosan a rövid futamidejű kötvényalapok vonzerője némileg csökkent, de még mindig magas, viszont ehhez felzárkóztak a vegyes és az abszolút hozamú alapok is, hiszen mindhárom kategóriánál 80 milliárd fölött van a tőkebeáramlás. A tőkevonzás, a hozamok és az árfolyammozgások eredőjeként a BAMOSZ tagok által kezelt befektetési alapok összvagyona </w:t>
      </w:r>
      <w:r>
        <w:rPr>
          <w:bCs/>
          <w:sz w:val="22"/>
          <w:szCs w:val="22"/>
        </w:rPr>
        <w:t>2,9</w:t>
      </w:r>
      <w:r>
        <w:rPr>
          <w:sz w:val="22"/>
          <w:szCs w:val="22"/>
        </w:rPr>
        <w:t xml:space="preserve">%-kal növekedett az év harmadik hónapjában. </w:t>
      </w:r>
      <w:r>
        <w:rPr>
          <w:b/>
          <w:sz w:val="22"/>
          <w:szCs w:val="22"/>
        </w:rPr>
        <w:t>A hónap végén a BAMOSZ tagok mindösszesen 15.624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,8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8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4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hoz</w:t>
      </w:r>
      <w:r>
        <w:rPr>
          <w:sz w:val="22"/>
          <w:szCs w:val="22"/>
        </w:rPr>
        <w:t xml:space="preserve"> csaknem 14 milliárd forintnyi tőke érkezett, amin a hozamok még javítani is tudtak, így összességében 3,1 %-kal nőtt a kategória vagyona a hónap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áramlik a friss tőke. 82,1 milliárdnyi érkezett, amely magas, de már csak a dobogó harmadik fokára elegendő. A rövid futamidejű kötvények jártak az élen, ahová 8</w:t>
      </w: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,8 milliárdnyi friss tőke érkezett. A hosszú futamidejű kötvényalapok esetében a tőkebeáramlás 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 xml:space="preserve">,7 milliárd forint volt a hónap folyamán, míg a szabad futamidejű kötvényalapoktól </w:t>
      </w:r>
      <w:r>
        <w:rPr>
          <w:bCs/>
          <w:sz w:val="22"/>
          <w:szCs w:val="22"/>
        </w:rPr>
        <w:t>7,4</w:t>
      </w:r>
      <w:r>
        <w:rPr>
          <w:sz w:val="22"/>
          <w:szCs w:val="22"/>
        </w:rPr>
        <w:t xml:space="preserve"> milliárd távozott. A hozamok is hozzájárultak a vagyonnövekedéshez, így mindösszesen 1,8%-os növekedést tud felmutatni a legnagyobb vagyonú kategória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88</w:t>
      </w:r>
      <w:r>
        <w:rPr>
          <w:sz w:val="22"/>
          <w:szCs w:val="22"/>
        </w:rPr>
        <w:t xml:space="preserve">,8 milliárdnyi tőke érkezett, amely a legmagasabb érték a hónapban. (A teljes képhez hozzátartozik, hogy ebből 24 milliárd technikai tőkebeáramlás. A kiegyensúlyozott vegyes alapokhoz két alap sorolódott át kategóriaváltás miatt.) Ha az alkategóriákra ránézünk, akkor jól láthatjuk, hogy az óvatos alapok esetében volt 25,4 milliárdnyi tőkebeáramlás; míg a kiegyensúlyozott alapokhoz 54,2 milliárd érkezett. A dinamikus alapok azonban mindössze </w:t>
      </w:r>
      <w:r>
        <w:rPr>
          <w:bCs/>
          <w:sz w:val="22"/>
          <w:szCs w:val="22"/>
        </w:rPr>
        <w:t xml:space="preserve">9,2 </w:t>
      </w:r>
      <w:r>
        <w:rPr>
          <w:sz w:val="22"/>
          <w:szCs w:val="22"/>
        </w:rPr>
        <w:t>milliárdnyi tőkét vonzottak. A kategória vagyonát növelték a kedvező hozamok is, így a vagyon 5,7%-kal tudott növekedni az elmúlt hónapban. Megtörtént, amire számítani lehetett, azaz a kategória vagyona átlépte a kétezer milliárdot és további egy hónap után a dobogó második fokára is felállhat, letaszítva onnan az ingatlanalapoka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9,2 milliárdnyi tőke áramlott. Az árfolyammozgások tovább segítettek, így </w:t>
      </w:r>
      <w:r>
        <w:rPr>
          <w:bCs/>
          <w:sz w:val="22"/>
          <w:szCs w:val="22"/>
        </w:rPr>
        <w:t>4,8</w:t>
      </w:r>
      <w:r>
        <w:rPr>
          <w:sz w:val="22"/>
          <w:szCs w:val="22"/>
        </w:rPr>
        <w:t>%-os növekedést láthatunk a kategória vagyonában az elmúlt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tól </w:t>
      </w:r>
      <w:r>
        <w:rPr>
          <w:sz w:val="22"/>
          <w:szCs w:val="22"/>
        </w:rPr>
        <w:t>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2</w:t>
      </w:r>
      <w:r>
        <w:rPr>
          <w:bCs/>
          <w:sz w:val="22"/>
          <w:szCs w:val="22"/>
        </w:rPr>
        <w:t xml:space="preserve"> milliárdnyi tőke távozott a hónap során. A hozam azonban segített, így a kategória vagyona </w:t>
      </w:r>
      <w:r>
        <w:rPr>
          <w:sz w:val="22"/>
          <w:szCs w:val="22"/>
        </w:rPr>
        <w:t>0</w:t>
      </w:r>
      <w:r>
        <w:rPr>
          <w:bCs/>
          <w:sz w:val="22"/>
          <w:szCs w:val="22"/>
        </w:rPr>
        <w:t>,3%-kal tudott növekedni az elmúlt hónapba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83 milliárd áll az értékesítési soron, amely a második legnagyobb érték, sőt a valós tőkebeáramlást figyelembe véve a legnagyobb. A hozamok is kedvezően alakultak, így 6,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>%-os</w:t>
      </w:r>
      <w:r>
        <w:rPr>
          <w:sz w:val="22"/>
          <w:szCs w:val="22"/>
        </w:rPr>
        <w:t xml:space="preserve"> növekedés jelentkezett a kategória vagyonában a hónap során, amely a legnagyobb növekedés a kategóriák köz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mindössze </w:t>
      </w:r>
      <w:r>
        <w:rPr>
          <w:bCs/>
          <w:sz w:val="22"/>
          <w:szCs w:val="22"/>
        </w:rPr>
        <w:t>0,4 milliárdnyi tőke érkezett. A</w:t>
      </w:r>
      <w:r>
        <w:rPr>
          <w:sz w:val="22"/>
          <w:szCs w:val="22"/>
        </w:rPr>
        <w:t xml:space="preserve"> hozamok valamelyest hozzá tudtak járulni a növekedéshez, így 2,1 %-kal lett több a kategória vagyona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ezúttal csak alig mérhető tőkebeáramlást láthattunk, aminek nagysága 0,6 </w:t>
      </w:r>
      <w:r>
        <w:rPr>
          <w:sz w:val="22"/>
          <w:szCs w:val="22"/>
        </w:rPr>
        <w:t xml:space="preserve">milliárdnyi volt a hónap során. A hozamokra az ingatlanalapoknál természetesen most is lehetett számítani. Végül a hozamok és az árfolyammozgások eredőjeként a nettó eszközérték 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>,7%-kal lett több a második legnagyobb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3,6 milliárdnyi tőke érkezését láthatjuk. A hozamok most nem tudtak hozzátenni a növekedéshez, de a vagyonváltozás így is </w:t>
      </w:r>
      <w:r>
        <w:rPr>
          <w:bCs/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33 milliárdnyi tőke érkezett. A hozamok is hozzá tudtak járulni a növekedéshez, így összeségében a vagyon 4,7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1.000 milliárd forint vagyont kezel, ezen belül mintegy 1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04-15T10:04:00Z</dcterms:modified>
  <cp:revision>98</cp:revision>
  <dc:subject/>
  <dc:title>Bamosz</dc:title>
</cp:coreProperties>
</file>