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ik a trend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márci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árban 4,3%-kal, azaz 626 milliárd forinttal nőtt a befektetési alapokban kezelt vagyon. Ami a tőzsdéket illeti, mind a fejlett, mind a fejlődő tőzsdéken erősödést tapasztaltunk. A hazai tőzsde is emelkedést mutatott, de a mérték kisebb. A devizapiacon a forint az euróhoz képest is és a dollárhoz képest is gyengült körülbelül 2%-kal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415 milliárd forintot mutat. A kategóriák közül mindössze a származtatott alapoknál és a szabad futamidejű alkategóriánál láthattunk tőkekiáramlást. A kötvényalapok, egészen pontosan a rövid futamidejű kötvényalapok továbbra is toronymagasan emelkednek ki a tőkebeáramlások tekintetében. A tőkeáramlás, a hozamok és az árfolyammozgások eredőjeként a BAMOSZ tagok által kezelt befektetési alapok összvagyona </w:t>
      </w:r>
      <w:r>
        <w:rPr>
          <w:bCs/>
          <w:sz w:val="22"/>
          <w:szCs w:val="22"/>
        </w:rPr>
        <w:t>4,3</w:t>
      </w:r>
      <w:r>
        <w:rPr>
          <w:sz w:val="22"/>
          <w:szCs w:val="22"/>
        </w:rPr>
        <w:t xml:space="preserve">%-kal növekedett az év második hónapjában. </w:t>
      </w:r>
      <w:r>
        <w:rPr>
          <w:b/>
          <w:sz w:val="22"/>
          <w:szCs w:val="22"/>
        </w:rPr>
        <w:t>A hónap végén a BAMOSZ tagok mindösszesen 15.179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4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6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6 milliárd forintnyi tőke érkezett, amin a hozamok még javítani is tudtak, így összességében 1,3 %-kal nőt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ramlik a friss tőke. 1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>8,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milliárdnyi érkezett, amely magasan kiemelkedik a kategóriák között. A rövid futamidejű kötvények jártak az élen, ahová 1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8,3 milliárdnyi friss tőke érkezett. A hosszú futamidejű kötvényalapok esetében a tőkebeáramlás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,2 milliárd forint volt a hónap folyamán, míg a szabad futamidejű kötvényalapoktól </w:t>
      </w: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 milliárd távozott. A hozamok is hozzájárultak a vagyonnövekedéshez, így mindösszesen 4,1%-os növekedést tud felmutatni a legnagyobb vagyonú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7</w:t>
      </w:r>
      <w:r>
        <w:rPr>
          <w:sz w:val="22"/>
          <w:szCs w:val="22"/>
        </w:rPr>
        <w:t xml:space="preserve">,6 milliárdnyi tőke érkezett. Ha az alkategóriákra ránézünk, akkor jól láthatjuk, hogy az óvatos alapok esetében volt 21,3 milliárdnyi tőkebeáramlás; míg a kiegyensúlyozott alapokhoz 31,3 milliárd érkezett. A dinamikus alapok azonban mindössze </w:t>
      </w:r>
      <w:r>
        <w:rPr>
          <w:bCs/>
          <w:sz w:val="22"/>
          <w:szCs w:val="22"/>
        </w:rPr>
        <w:t xml:space="preserve">5 </w:t>
      </w:r>
      <w:r>
        <w:rPr>
          <w:sz w:val="22"/>
          <w:szCs w:val="22"/>
        </w:rPr>
        <w:t>milliárdnyi tőkét vonzottak. A kategória vagyonát növelték a kedvező hozamok is, így a vagyon 4,8%-kal tudott növekedni az elmúlt hónapban. Amennyiben tovább folytatódik ez a trend, akkor március végére a vegyes alapok vagyona átlépi a kétezer milliárdot és további egy hónap után a dobogó második fokára is felállhat, letaszítva onnan az ingatlanalapoka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9,9 milliárdnyi tőke áramlott. Az árfolyammozgások tovább segítettek, így pontosan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%-os növekedés l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 xml:space="preserve">7,8 milliárdnyi tőke érkezett a hónap során. A hozam ezúttal sem maradt el, így a kategória vagyona 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,4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96,5 milliárd áll az értékesítési soron. A hozamok is kedvezően alakultak, így 8,</w:t>
      </w:r>
      <w:r>
        <w:rPr>
          <w:sz w:val="22"/>
          <w:szCs w:val="22"/>
        </w:rPr>
        <w:t>4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, amely a legnagyobb növekedés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1,4 milliárdnyi tőke távozott, ami egyértelműen két megszűnt alap számlájára írható. A</w:t>
      </w:r>
      <w:r>
        <w:rPr>
          <w:sz w:val="22"/>
          <w:szCs w:val="22"/>
        </w:rPr>
        <w:t xml:space="preserve"> hozamok a csökkenést valamelyest tompítani tudták, de így is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,2%-kal lett kevesebb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ezúttal tőkebeáramlást láthattunk, aminek nagysága 11,1 </w:t>
      </w:r>
      <w:r>
        <w:rPr>
          <w:sz w:val="22"/>
          <w:szCs w:val="22"/>
        </w:rPr>
        <w:t xml:space="preserve">milliárdnyi volt a hónap során. A hozamokra az ingatlanalapoknál természetesen most is lehetett számítani. Végül a hozamok és az árfolyammozgások eredőjeként a nettó eszközérték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,4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3,7 milliárdnyi tőke érkezését láthatjuk. A hozamok is hozzá tudtak tenni a növekedéshez, így a vagyonváltozás 5,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49 milliárdnyi tőke érkezett. A hozamok is hozzá tudtak járulni a növekedéshez, így összeségében a vagyon 5,3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0.000 milliárd forint vagyont kezel, ezen belül mintegy 15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3-13T23:45:00Z</dcterms:modified>
  <cp:revision>83</cp:revision>
  <dc:subject/>
  <dc:title>Bamosz</dc:title>
</cp:coreProperties>
</file>