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ó trend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február 1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árban 3,9%-kal, azaz 540 milliárd forinttal nőtt a befektetési alapokban kezelt vagyon. Ami a tőzsdéket illeti, a fejlett tőzsdén kisebb emelkedést láthattunk, míg a fejlődő tőzsdéken gyengülést tapasztaltunk. A hazai tőzsde sikeresen elszakadt a nemzetközi trendektől és jelentősebb emelkedést tudott felmutatni. A devizapiacon a forint az euróhoz képest némileg, a dollárhoz képest azonban nagyobb mértékben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384 milliárd forintot mutat. A kategóriák közül mindössze a pénzpiaci és az ingatlanalapoknál láthattunk tőkekiáramlást. A kötvényalapok továbbra is toronymagasan emelkednek ki a tőkebeáramlások tekintetében. A tőkeáramlás, a hozamok és az árfolyammozgások eredőjeként a BAMOSZ tagok által kezelt befektetési alapok összvagyona 3,9%-kal növekedett az év első hónapjában. </w:t>
      </w:r>
      <w:r>
        <w:rPr>
          <w:b/>
          <w:sz w:val="22"/>
          <w:szCs w:val="22"/>
        </w:rPr>
        <w:t>A hónap végén a BAMOSZ tagok mindösszesen 14.552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,6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6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1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ból</w:t>
      </w:r>
      <w:r>
        <w:rPr>
          <w:sz w:val="22"/>
          <w:szCs w:val="22"/>
        </w:rPr>
        <w:t xml:space="preserve"> 0</w:t>
      </w:r>
      <w:r>
        <w:rPr>
          <w:bCs/>
          <w:sz w:val="22"/>
          <w:szCs w:val="22"/>
        </w:rPr>
        <w:t>,5</w:t>
      </w:r>
      <w:r>
        <w:rPr>
          <w:sz w:val="22"/>
          <w:szCs w:val="22"/>
        </w:rPr>
        <w:t xml:space="preserve"> milliárd forintnyi tőke távozott, amin a hozamok azonban javítani tudtak, így összességében 0,9 %-kal nőtt a kategória vagyona a hónap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áramlik a friss tőke. 208 milliárdnyi érkezett, amely magasan kiemelkedik a kategóriák között. A rövid futamidejű kötvények jártak az élen, ahová 210 milliárdnyi friss tőke érkezett. A hosszú futamidejű kötvényalapok esetében a tőkebeáramlás 6 milliárd forint volt a hónap folyamán, míg a szabad futamidejű kötvényalapoktól 8 milliárd távozott. A hozamok is hozzájárultak a vagyonnövekedéshez, így mindösszesen 4,8%-os növekedést tud felmutatni a legnagyobb vagyonú kategória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48,8 milliárdnyi tőke érkezett. Ha az alkategóriákra ránézünk, akkor jól láthatjuk, hogy az óvatos alapok esetében volt 12,9 milliárdnyi tőkebeáramlás; míg a kiegyensúlyozott alapokhoz 35,1 milliárd érkezett. A dinamikus alapok azonban mindössze 0,8 milliárdnyi tőkét vonzottak. A kategória vagyonát növelték a kedvező hozamok is, így a vagyon 3,9%-kal növekedni tudott az elmúlt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12,9 milliárdnyi tőke áramlott. Az árfolyammozgások tovább segítettek, így 3,7%-os növekedés l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hoz </w:t>
      </w:r>
      <w:r>
        <w:rPr>
          <w:bCs/>
          <w:sz w:val="22"/>
          <w:szCs w:val="22"/>
        </w:rPr>
        <w:t>32,7 milliárdnyi tőke érkezett a hónap során. A hozam ezúttal sem maradt el, így a kategória vagyona 6,7%-kal tudott növekedni az elmúlt hónapba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68 milliárd áll az értékesítési soron. Ehhez hozzájárultak új alapok, illetve sorozatok elindulásai. A hozamok is kedvezően alakultak, így 6,5%-os</w:t>
      </w:r>
      <w:r>
        <w:rPr>
          <w:sz w:val="22"/>
          <w:szCs w:val="22"/>
        </w:rPr>
        <w:t xml:space="preserve"> növeked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>1,7 milliárdnyi tőke érkezett. A</w:t>
      </w:r>
      <w:r>
        <w:rPr>
          <w:sz w:val="22"/>
          <w:szCs w:val="22"/>
        </w:rPr>
        <w:t xml:space="preserve"> hozamok is hozzá tudtak tenni a növekedéshez, így a vagyon átlagot meghaladó mértékben, 6,9%-kal tudott növekedni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ismételten tőkekiáramlást láthattunk, aminek nagysága 1,1 </w:t>
      </w:r>
      <w:r>
        <w:rPr>
          <w:sz w:val="22"/>
          <w:szCs w:val="22"/>
        </w:rPr>
        <w:t>milliárdnyi volt a hónap során. A hozamokra az ingatlanalapoknál természetesen most is lehetett számítani. Végül a hozamok és az árfolyammozgások eredőjeként a nettó eszközérték 0,8%-kal lett több a második legnagyobb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3,3 milliárdnyi tőke érkezését láthatjuk. A hozamok is hozzá tudtak tenni a növekedéshez, így a vagyonváltozás 4,9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10 milliárdnyi tőke érkezett. A hozamok is hozzá tudtak járulni a növekedéshez, így összeségében a vagyon 2,2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19.400 milliárd forint vagyont kezel, ezen belül mintegy 14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4-02-14T18:52:00Z</dcterms:modified>
  <cp:revision>74</cp:revision>
  <dc:subject/>
  <dc:title>Bamosz</dc:title>
</cp:coreProperties>
</file>