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keres év végi hajrá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január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ben 5,2%-kal, azaz 694 milliárd forinttal nőtt a befektetési alapokban kezelt vagyon. Ami a tőzsdéket illeti, mind a fejlett mind a fejlődő tőzsdéken emelkedést láthattunk, amit lekövetett a hazai börze is. A devizapiacon a forint az euróhoz képest némileg gyengült, a dollárhoz képest viszont valamelyest erősö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467 milliárd forintot mutat. A kategóriák közül mindössze az ingatlanalapoknál láthattunk tőkekiáramlást. A kötvényalapok továbbra is toronymagasan emelkednek ki a tőkebeáramlások tekintetében. A tőkeáramlás, a hozamok és az árfolyammozgások eredőjeként a BAMOSZ tagok által kezelt befektetési alapok összvagyona 5,2%-kal növekedett az év utolsó hónapjában. </w:t>
      </w:r>
      <w:r>
        <w:rPr>
          <w:b/>
          <w:sz w:val="22"/>
          <w:szCs w:val="22"/>
        </w:rPr>
        <w:t>A hónap végén a BAMOSZ tagok mindösszesen 14.012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decemberi hírlevélben nem kerülhetjük el, hogy az egész évről ne szóljunk. A 2023-es évet tekintve 50,8 százalékkal nőtt a befektetési alapokban kezelt vagyo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ár 2022 júliusában még csak a harmadik legnagyobb kategória volt a kötvényalapok kategóriája, de 2022. augusztusától már a legnagyobb vagyonú kategória címmel büszkélkedhet. 2023 pedig az újabb és újabb mérföldkövek eléréséről szólt: februárban a kategória vagyona átlépte a 3 ezer milliárdot; augusztusban a 4 ezret; majd most decemberben az 5 ezer milliárdot. Ez legfőképpen a dinamikus tőkebeáramlással magyarázható. Az év végi szint 5.233 Mrd forint lett. Második legnagyobb kategória 2.015 milliárdos vagyonnal az ingatlanalapok; míg a harmadik legnagyobb a vegyes alapok 1.787 milliárdd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52412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,5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 8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 27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következő táblázatban az egyes kategóriák év végi nettó eszközértékét és annak változását láthatjuk: 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400"/>
        <w:gridCol w:w="1400"/>
        <w:gridCol w:w="1480"/>
      </w:tblGrid>
      <w:tr>
        <w:trPr>
          <w:trHeight w:val="36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Ó ESZKÖZÉRTÉ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tok milliárd forintb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LTOZÁS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ÓRIÁ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vég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vég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PIACI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VÉNY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NY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, NEM BESOROLT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PIACI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ZOLÚT HOZAMÚ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ÁLT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MAZTATOTT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KÖRŰ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ba</w:t>
      </w:r>
      <w:r>
        <w:rPr>
          <w:sz w:val="22"/>
          <w:szCs w:val="22"/>
        </w:rPr>
        <w:t xml:space="preserve"> 15</w:t>
      </w:r>
      <w:r>
        <w:rPr>
          <w:bCs/>
          <w:sz w:val="22"/>
          <w:szCs w:val="22"/>
        </w:rPr>
        <w:t>,3</w:t>
      </w:r>
      <w:r>
        <w:rPr>
          <w:sz w:val="22"/>
          <w:szCs w:val="22"/>
        </w:rPr>
        <w:t xml:space="preserve"> milliárd forintnyi tőke érkezett, amin a hozamok még némileg javítani is tudtak, így összességében 3,5 %-kal nőtt a kategória vagyona decemberben. Éves szinten 69,3%-os a növekedés, ami a folyamatos tőkebeáramlással és az alacsony bázissal magyarázható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áramlik a friss tőke. 290,9 milliárdnyi érkezett, amely magasan kiemelkedik a kategóriák között. A rövid futamidejű kötvények jártak az élen, ahová 239,2 milliárdnyi friss tőke érkezett. A hosszú futamidejű kötvényalapok esetében a tőkebeáramlás 21,3 milliárd forint volt a hónap folyamán, míg a szabad futamidejű kötvényalapokhoz 30,4 milliárd érkezett. A hozamok is hozzájárultak a vagyonnövekedéshez, így mindösszesen 7,7%-os növekedést tud felmutatni a legnagyobb vagyonú kategória a hónap során. Az éves növekedés érdekes módon kereken 100%! A kategória vagyona tehát pontosan megduplázódott az év folyam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mindössze 0,7 milliárdnyi tőke érkezett. Meg kell azonban említeni, hogy egy alap hat sorozattal kategóriát váltott, így a kötvénytúlsúlyos alapok esetében csak a technikai visszaváltás miatt negatív a forgalom. Ha az alkategóriákra ránézünk, akkor jól láthatjuk, hogy a dinamikus alapok esetében volt 0,6 milliárdnyi tőkebeáramlás; míg a kiegyensúlyozott alapokhoz 11,9 milliárd érkezett. A kategória vagyona a kedvező hozamok miatt 2,5%-kal növekedni tudott decemberben. Éves szinten mindössze 7,3%-kal tudott növekedni a kategória vagyona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nál</w:t>
      </w:r>
      <w:r>
        <w:rPr>
          <w:sz w:val="22"/>
          <w:szCs w:val="22"/>
        </w:rPr>
        <w:t xml:space="preserve"> nagy mozgást láthattunk a hónap során. Beolvadások és új alapok indulása is megfigyelhető volt. Végül úgy alakult, hogy a tőkemozgások kiegyenlítették egymást, így végül az eredő gyakorlatilag nulla lett. Az árfolyammozgások azonban segítettek, így 4,8%-os növekedés lett a kategória vagyonában a hónap során. Éves szinten 18,3%-os növekedés volt megfigyelhető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hoz </w:t>
      </w:r>
      <w:r>
        <w:rPr>
          <w:bCs/>
          <w:sz w:val="22"/>
          <w:szCs w:val="22"/>
        </w:rPr>
        <w:t>21,6 milliárdnyi tőke érkezett a hónap során. A hozam ezúttal sem maradt el, de a kategória vagyona így is csak átlag alatti szinten tudott növekedni (4,8%) decemberben. A kategória kiugró vagyonnövekedése az elmúlt évben elsődlegesen kategóriaváltássokkal magyarázható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52 milliárd áll az értékesítési soron. Nem lehet azonban figyelmen kívül hagyni, hogy az óvatos vegyes alapoknál már említett kategóriaváltás itt fejtette ki pozitív hatását. A hozamok is kedvezően alakultak, így 6,4%-os</w:t>
      </w:r>
      <w:r>
        <w:rPr>
          <w:sz w:val="22"/>
          <w:szCs w:val="22"/>
        </w:rPr>
        <w:t xml:space="preserve"> növekedés jelentkezett a kategória vagyonában a hónap során. Amennyiben a teljes évet vesszük górcső alá, úgy 43,6%-os növekedést látha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 xml:space="preserve">1,3 milliárdnyi tőke érkezett. </w:t>
      </w:r>
      <w:r>
        <w:rPr>
          <w:sz w:val="22"/>
          <w:szCs w:val="22"/>
        </w:rPr>
        <w:t>Ezúttal a hozamok némileg hozzá tudtak tenni a növekedéshez, így a vagyon átlagot meghaladó mértékben, 6,4%-kal tudott növekedni decemberben. Éves szinten a kategória vagyona 1,7%-kal csökkent. A legkisebb kategória esetében láthattunk csak 2023-ban vagyonvesztés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ismételten tőkekiáramlást láthattunk, aminek nagysága 8,4 </w:t>
      </w:r>
      <w:r>
        <w:rPr>
          <w:sz w:val="22"/>
          <w:szCs w:val="22"/>
        </w:rPr>
        <w:t>milliárdnyi volt a hónap során. A hozamokra az ingatlanalapoknál természetesen most is lehetett számítani. Végül a hozamok és az árfolyammozgások eredőjeként a nettó eszközérték 0,3%-kal lett több a második legnagyobb kategóriánál. A teljes évet tekintve az ingatlanalapok vagyona 15,3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2,3 milliárdnyi tőke érkezését láthatjuk. Ezúttal a hozamok csak csekély mértékben tettek hozzá a növekedéshez, így a vagyonváltozás 3,4% lett decemberben. Éves szinten 17,8%-os a növekedés mértéke, ami csaknem azonos az éves átlagos infláció nagyságával, hiszen az 17,6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91,6 milliárdnyi tőke érkezett. A hozamok összességében nem tudtak jelentősen hozzájárulni a növekedéshez, ezzel együtt is a vagyon 7,1%-kal tudott növekedni a hónap során. A teljes évet értékelve 33%-kal növekedtek a zártkörű alapo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18.400 milliárd forint vagyont kezel, ezen belül mintegy 14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01-16T09:14:00Z</dcterms:modified>
  <cp:revision>65</cp:revision>
  <dc:subject/>
  <dc:title>Bamosz</dc:title>
</cp:coreProperties>
</file>