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sökkenő ütemű növekedés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23. november 14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tóberben 1,7%-kal, azaz 221 milliárd forinttal nőtt a befektetési alapokban kezelt vagyon. Ami a tőzsdéket illeti, mind a fejlett mind a fejlődő tőzsdéken gyengülést láthattunk, a hazai börze pedig stagnált. A devizapiacon a forint mind az euróhoz, mind a dollárhoz képest erősödni tudo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befektetési alapok esetében az elmúlt hónapban a tőkeáramlások eredője plusz 256 milliárd forintot mutat. Az egyes kategóriák esetében általában tőkebeáramlást tapasztalhattunk, továbbra is kiemelkednek a kötvényalapok. A tőkeáramlás, a hozamok és az árfolyammozgások eredőjeként a BAMOSZ tagok által kezelt befektetési alapok összvagyona 1,7%-kal növekedett az év tizedik hónapjában. </w:t>
      </w:r>
      <w:r>
        <w:rPr>
          <w:b/>
          <w:sz w:val="22"/>
          <w:szCs w:val="22"/>
        </w:rPr>
        <w:t>A hónap végén a BAMOSZ tagok mindösszesen 12.955</w:t>
      </w:r>
      <w:r>
        <w:rPr>
          <w:b/>
          <w:bCs/>
          <w:sz w:val="22"/>
          <w:szCs w:val="22"/>
        </w:rPr>
        <w:t xml:space="preserve"> milliárd forintot </w:t>
      </w:r>
      <w:r>
        <w:rPr>
          <w:b/>
          <w:sz w:val="22"/>
          <w:szCs w:val="22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34592695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926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7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,9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,9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Az euró/forint, illetve a </w:t>
      </w:r>
    </w:p>
    <w:p>
      <w:pPr>
        <w:pStyle w:val="Normal"/>
        <w:ind w:left="180" w:hanging="0"/>
        <w:rPr/>
      </w:pPr>
      <w:r>
        <w:rPr/>
        <w:t>dollár/forint árfolyam változása:</w:t>
      </w:r>
    </w:p>
    <w:p>
      <w:pPr>
        <w:pStyle w:val="Normal"/>
        <w:ind w:left="180" w:hanging="0"/>
        <w:rPr/>
      </w:pPr>
      <w:r>
        <w:rPr/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, 24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, 77 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hoz</w:t>
      </w:r>
      <w:r>
        <w:rPr>
          <w:sz w:val="22"/>
          <w:szCs w:val="22"/>
        </w:rPr>
        <w:t xml:space="preserve"> 9</w:t>
      </w:r>
      <w:r>
        <w:rPr>
          <w:bCs/>
          <w:sz w:val="22"/>
          <w:szCs w:val="22"/>
        </w:rPr>
        <w:t>,2</w:t>
      </w:r>
      <w:r>
        <w:rPr>
          <w:sz w:val="22"/>
          <w:szCs w:val="22"/>
        </w:rPr>
        <w:t xml:space="preserve"> milliárd forintnyi tőke érkezett és hozammal is kalkulálhattunk. Ennek megfelelően összességében 2,5 %-kal nőtt a kategória vagyona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hoz </w:t>
      </w:r>
      <w:r>
        <w:rPr>
          <w:bCs/>
          <w:sz w:val="22"/>
          <w:szCs w:val="22"/>
        </w:rPr>
        <w:t>továbbra 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áramlik a friss tőke. 163,3 milliárdnyi érkezett, amely magasan kiemelkedik a kategóriák között. A rövid futamidejű kötvények jártak az élen, ahová 144,6 milliárdnyi friss tőke érkezett. A hosszú futamidejű kötvényalapok esetében a tőkebeáramlás 12,7 milliárd forint volt a hónap folyamán, míg a szabad futamidejű kötvényalapokhoz 6 milliárd érkezett. A hozamok is hozzájárultak a vagyonnövekedéshez, így mindösszesen 3,9%-os növekedést tud felmutatni a legnagyobb vagyonú kategória a hónap során. 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egyes alapokhoz</w:t>
      </w:r>
      <w:r>
        <w:rPr>
          <w:sz w:val="22"/>
          <w:szCs w:val="22"/>
        </w:rPr>
        <w:t xml:space="preserve"> 14,3 milliárdnyi tőke érkezett. Ha az alkategóriákra ránézünk, akkor jól láthatjuk, hogy a dinamikus alapok esetében volt 2 milliárdnyi tőkekiáramlás; de a kötvénytúlsúlyos alapokhoz 3,7 milliárdnyi tőke érkezett; míg a kiegyensúlyozott alapokhoz 12,6 milliárd. A kategória vagyona mindössze 0,1%-kal növekede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részvényalapoknál</w:t>
      </w:r>
      <w:r>
        <w:rPr>
          <w:sz w:val="22"/>
          <w:szCs w:val="22"/>
        </w:rPr>
        <w:t xml:space="preserve"> minimális tőkebeáramlást figyelhettünk meg az elmúlt hónapban. Ennek nagysága 0,7 milliárd forint. Az árfolyamok csökkentek, így összességében a részvényalapok vagyona 2,7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hoz </w:t>
      </w:r>
      <w:r>
        <w:rPr>
          <w:bCs/>
          <w:sz w:val="22"/>
          <w:szCs w:val="22"/>
        </w:rPr>
        <w:t>14,1 milliárdnyi tőke érkezett a hónap során. A hozam ezúttal elmaradt, de a kategória vagyon így is 2,4%-kal növekedett.</w:t>
      </w:r>
      <w:r>
        <w:rPr>
          <w:b/>
          <w:sz w:val="22"/>
          <w:szCs w:val="22"/>
        </w:rPr>
        <w:t xml:space="preserve"> 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abszolút hozamú alapok </w:t>
      </w:r>
      <w:r>
        <w:rPr>
          <w:bCs/>
          <w:sz w:val="22"/>
          <w:szCs w:val="22"/>
        </w:rPr>
        <w:t>esetében 18,7 milliárd áll az értékesítési soron. A hozamok viszont kedvezőtlenül alakultak, de így is 0,9%-os</w:t>
      </w:r>
      <w:r>
        <w:rPr>
          <w:sz w:val="22"/>
          <w:szCs w:val="22"/>
        </w:rPr>
        <w:t xml:space="preserve"> növekedés jelentkezett a kategória vagyonában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ármaztatott alapoktól </w:t>
      </w:r>
      <w:r>
        <w:rPr>
          <w:bCs/>
          <w:sz w:val="22"/>
          <w:szCs w:val="22"/>
        </w:rPr>
        <w:t xml:space="preserve">4,5 milliárdnyi tőke távozott, amely két megszűnt alapnak köszönhető gyakorlatilag. </w:t>
      </w:r>
      <w:r>
        <w:rPr>
          <w:sz w:val="22"/>
          <w:szCs w:val="22"/>
        </w:rPr>
        <w:t xml:space="preserve"> Ezúttal a hozamok sem hozzátenni, sem elvenni nem tudtak a vagyonból, így a vagyon a tőkekiáramlás nagyságával csökkent. Mivel a kategória vagyonához képest jelentős volt a tőkekiáramlás, ezért a csökkenés is jelentős, 11,6%-os volt ebben a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bCs/>
          <w:sz w:val="22"/>
          <w:szCs w:val="22"/>
        </w:rPr>
        <w:t xml:space="preserve">esetében fél év után láthattunk újra tőkekiáramlást, aminek nagysága 4,9 </w:t>
      </w:r>
      <w:r>
        <w:rPr>
          <w:sz w:val="22"/>
          <w:szCs w:val="22"/>
        </w:rPr>
        <w:t>milliárdnyi volt a hónap során. A hozamokra az ingatlanalapoknál természetesen most is lehetett számítani. Végül a hozamok és az árfolyammozgások eredőjeként a nettó eszközérték 0,1%-kal lett több a második legnagyobb kategóriáná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rupiaci alapok</w:t>
      </w:r>
      <w:r>
        <w:rPr>
          <w:sz w:val="22"/>
          <w:szCs w:val="22"/>
        </w:rPr>
        <w:t xml:space="preserve"> esetében 1milliárdnyi tőke érkezését láthatjuk. Ezúttal a hozamok is hozzá tudtak tenni a növekedéshez, így is a vagyonváltozás plusz 2,5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ősorban intézményi befektetők vagyonát kezelő </w:t>
      </w:r>
      <w:r>
        <w:rPr>
          <w:b/>
          <w:sz w:val="22"/>
          <w:szCs w:val="22"/>
        </w:rPr>
        <w:t>zártkörű alapok</w:t>
      </w:r>
      <w:r>
        <w:rPr>
          <w:sz w:val="22"/>
          <w:szCs w:val="22"/>
        </w:rPr>
        <w:t xml:space="preserve"> esetében az elmúlt hónapban 45 milliárdnyi tőke érkezett. A hozamok ezúttal nem alakultak kedvezően, így a vagyon 2,4%-kal tudott csak növekedni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Befektetési Alapkezelők és Vagyonkezelők Magyarországi Szövetsége (BAMOSZ) a hazai alap- és vagyonkezelő szakmát képviselő szövetség. A BAMOSZ 24 tagja összesen 17.300 milliárd forint vagyont kezel, ezen belül mintegy 12.9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hyperlink r:id="rId5">
        <w:r>
          <w:rPr>
            <w:rStyle w:val="InternetLink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3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3-11-14T15:29:00Z</dcterms:modified>
  <cp:revision>40</cp:revision>
  <dc:subject/>
  <dc:title>Bamosz</dc:title>
</cp:coreProperties>
</file>