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izalom töretlen a befektetési alapokba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3. októ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ptemberben 3,6%-kal, azaz 438 milliárd forinttal nőtt a befektetési alapokban kezelt vagyon. Ami a tőzsdéket illeti, mind a fejlett mind a fejlődő tőzsdéken gyengülést láthattunk, a hazai börze ezzel szemben stagnált. A devizapiacon a forint mind az euróhoz, mind a dollárhoz képest jelentős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68 milliárd forintot mutat. Az egyes kategóriák esetében általában tőkebeáramlást tapasztalhattunk, továbbra is kiemelkednek a kötvényalapok. A tőkeáramlás, a hozamok és az árfolyammozgások eredőjeként a BAMOSZ tagok által kezelt befektetési alapok összvagyona 3,6%-kal növekedett az év kilencedik hónapjában. </w:t>
      </w:r>
      <w:r>
        <w:rPr>
          <w:b/>
          <w:sz w:val="22"/>
          <w:szCs w:val="22"/>
        </w:rPr>
        <w:t>A hónap végén a BAMOSZ tagok mindösszesen 12.734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0,7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8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 9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, 55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5,2</w:t>
      </w:r>
      <w:r>
        <w:rPr>
          <w:sz w:val="22"/>
          <w:szCs w:val="22"/>
        </w:rPr>
        <w:t xml:space="preserve"> milliárd forintnyi tőke érkezett és hozammal is kalkulálhattunk. Ennek megfelelően összességében 2,1%-kal nőt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ramlik a friss tőke. 172,8 milliárdnyi érkezett, amely magasan kiemelkedik a kategóriák között. A rövid futamidejű kötvények jártak az élen, ahová 152,9 milliárdnyi friss tőke érkezett. A hosszú futamidejű kötvényalapok esetében a tőkebeáramlás 5,1 milliárd forint volt a hónap folyamán, míg a szabad futamidejű kötvényalapokhoz 14,8 milliárd érkezett. A hozamok is hozzájárultak a vagyonnövekedéshez, így mindösszesen 5,3%-os növekedést tud felmutatni a legnagyobb vagyonú kategória a hónap során.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19,6 milliárdnyi tőke érkezett. Ha az alkategóriákra ránézünk, akkor jól láthatjuk, hogy a dinamikus alapok esetében volt némi (0,8Mrd) tőkekiáramlás; de a kötvénytúlsúlyos alapokhoz 4,6 milliárdnyi tőke érkezett; míg a kiegyensúlyozott alapokhoz 15,8 milliárd. A kategória vagyona kereken 2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nál</w:t>
      </w:r>
      <w:r>
        <w:rPr>
          <w:sz w:val="22"/>
          <w:szCs w:val="22"/>
        </w:rPr>
        <w:t xml:space="preserve"> tőkebeáramlást figyelhettünk meg az elmúlt hónapban. Ennek nagysága 4,6 milliárd forint. Az árfolyamok csökekkentek, így összességében a részvényalapok vagyona csak 0,7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bCs/>
          <w:sz w:val="22"/>
          <w:szCs w:val="22"/>
        </w:rPr>
        <w:t>12 milliárdnyi tőke érkezett a hónap során. Hozamot is tudott felmutatni a kategória, így a vagyon 4,1%-kal növekedett.</w:t>
      </w:r>
      <w:r>
        <w:rPr>
          <w:b/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30,2 milliárd áll az értékesítési soron. A hozamok kedvezően alakultak, de így 4,2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2 milliárdnyi tőke távozott</w:t>
      </w:r>
      <w:r>
        <w:rPr>
          <w:sz w:val="22"/>
          <w:szCs w:val="22"/>
        </w:rPr>
        <w:t xml:space="preserve"> és ezúttal a hozamok csak mérsékelt eredményt hoztak, így a kategória vagyona 3,2%-kal csökkent ebben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23,6 </w:t>
      </w:r>
      <w:r>
        <w:rPr>
          <w:sz w:val="22"/>
          <w:szCs w:val="22"/>
        </w:rPr>
        <w:t>milliárdnyi tőke érkezett a hónap során. A hozamokra az ingatlanalapoknál természetesen most is lehetett számítani. Végül a hozamok és az árfolyammozgások eredőjeként a nettó eszközérték 2,5%-kal lett több a második legnagyobb kategóriánál. A kategória vagyona, ahogy azt várni lehetett, átlépte a kétezer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,5 milliárdnyi tőke érkezését láthatjuk. A hozamok ezúttal nem tudtak érdemben hozzátenni a növekedéshez, de így is a vagyonváltozás plusz 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érdemi tőkemozgás nem volt tapasztalható. Ennek ellenére, a hozamoknak köszönhetően, a vagyon 3,2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5 tagja összesen 16.100 milliárd forint vagyont kezel, ezen belül mintegy 12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3-10-16T09:27:00Z</dcterms:modified>
  <cp:revision>28</cp:revision>
  <dc:subject/>
  <dc:title>Bamosz</dc:title>
</cp:coreProperties>
</file>