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ra is bizalom övezi a befektetési alapokat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3. szeptember 16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ugusztusban 3,2%-kal, azaz 382 milliárd forinttal nőtt a befektetési alapokban kezelt vagyon. Ami a tőzsdéket illeti, mind a fejlett mind a fejlődő tőzsdéken gyengülést láthattunk, a hazai börze ezzel szemben erősödni tudott. A devizapiacon a forint az euróhoz képest erősödött, a dollárhoz képest alig változ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340 milliárd forintot mutat. Az egyes kategóriák esetében általában tőkebeáramlást tapasztalhattunk, továbbra is kiemelkednek a kötvényalapok. A tőkeáramlás, a hozamok és az árfolyammozgások eredőjeként a BAMOSZ tagok által kezelt befektetési alapok összvagyona 3,2%-kal növekedett az év nyolcadik hónapjában. </w:t>
      </w:r>
      <w:r>
        <w:rPr>
          <w:b/>
          <w:sz w:val="22"/>
          <w:szCs w:val="22"/>
          <w:lang w:val="hu-HU"/>
        </w:rPr>
        <w:t>A hónap végén a BAMOSZ tagok mindösszesen 12.296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en-US" w:eastAsia="en-US"/>
        </w:rPr>
        <w:drawing>
          <wp:inline distT="0" distB="0" distL="0" distR="0">
            <wp:extent cx="134592695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926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,2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2,4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,4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2,5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6,36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/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árfolyam változása: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36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07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hoz </w:t>
      </w:r>
      <w:r>
        <w:rPr>
          <w:bCs/>
          <w:sz w:val="22"/>
          <w:szCs w:val="22"/>
        </w:rPr>
        <w:t>14</w:t>
      </w:r>
      <w:r>
        <w:rPr>
          <w:sz w:val="22"/>
          <w:szCs w:val="22"/>
        </w:rPr>
        <w:t xml:space="preserve"> milliárd forintnyi tőke érkezett és hozammal is kalkulálhattunk. Ennek megfelelően összességében 3,7%-kal nőtt a kategória vagyona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bCs/>
          <w:sz w:val="22"/>
          <w:szCs w:val="22"/>
        </w:rPr>
        <w:t>továbbra 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áramlik a friss tőke. 224,6 milliárdnyi érkezett, amely magasan kiemelkedik a kategóriák között. A rövid futamidejű kötvények jártak az élen, ahová 194,8 milliárdnyi friss tőke érkezett. A hosszú futamidejű kötvényalapok esetében a tőkebeáramlás 21,9 milliárd forint volt a hónap folyamán, míg a szabad futamidejű kötvényalapokhoz 7,9 milliárd érkezett. A hozamok is hozzájárultak a vagyonnövekedéshez, így mindösszesen 6,5%-os növekedést tud felmutatni a legnagyobb vagyonú kategória a hónap során. A kategória vagyona átlépte a négyezer milliárdos határ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tól</w:t>
      </w:r>
      <w:r>
        <w:rPr>
          <w:sz w:val="22"/>
          <w:szCs w:val="22"/>
          <w:lang w:val="hu-HU"/>
        </w:rPr>
        <w:t xml:space="preserve"> 34,7 milliárdnyi tőke távozott első ránézésre. Azonban ez csak technikai kiáramlás, ami kategóriaváltozássokkal indokolható. Gyakorlatilag ezzel magyarázható, hogy a kategória vagyona 1,8%-kal csökkent a hónap során. Ha az alkategóriákra ránézünk, akkor jól láthatjuk, hogy a kiegyensúlyozott és a dinamikus alapokat érintette negatívan a kategóriaváltás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beáramlást figyelhettünk meg az elmúlt hónapban. Ennek nagysága 7,3 milliárd forint. Az árfolyamok nem alakultak kedvezően, így összességében a részvényalapok vagyona 1,7%-kal lett kevese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hoz </w:t>
      </w:r>
      <w:r>
        <w:rPr>
          <w:bCs/>
          <w:sz w:val="22"/>
          <w:szCs w:val="22"/>
        </w:rPr>
        <w:t>39 milliárdnyi tőke érkezett, de ez nagyrészt egy alap kategóriaváltásával magyarázható. Hozamot is tudott felmutatni a kategória, így a vagyon 8,8%-kal növekedett.</w:t>
      </w:r>
      <w:r>
        <w:rPr>
          <w:b/>
          <w:sz w:val="22"/>
          <w:szCs w:val="22"/>
        </w:rPr>
        <w:t xml:space="preserve"> 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 xml:space="preserve">abszolút hozamú alapok </w:t>
      </w:r>
      <w:r>
        <w:rPr>
          <w:bCs/>
          <w:sz w:val="22"/>
          <w:szCs w:val="22"/>
          <w:lang w:val="hu-HU"/>
        </w:rPr>
        <w:t>esetében 64,5 milliárd áll az értékesítési soron, azonban ennek nagyobb része csak technikai eredetű, azaz kategóriaváltozás eredménye., A hozamok nem alakultak kedvezően, de így is 5,4%-os</w:t>
      </w:r>
      <w:r>
        <w:rPr>
          <w:sz w:val="22"/>
          <w:szCs w:val="22"/>
          <w:lang w:val="hu-HU"/>
        </w:rPr>
        <w:t xml:space="preserve"> növekedés jelentkezett a kategória vagyonába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származtatott alapoktól </w:t>
      </w:r>
      <w:r>
        <w:rPr>
          <w:bCs/>
          <w:sz w:val="22"/>
          <w:szCs w:val="22"/>
          <w:lang w:val="hu-HU"/>
        </w:rPr>
        <w:t>1,2 milliárdnyi tőke távozott</w:t>
      </w:r>
      <w:r>
        <w:rPr>
          <w:sz w:val="22"/>
          <w:szCs w:val="22"/>
          <w:lang w:val="hu-HU"/>
        </w:rPr>
        <w:t xml:space="preserve"> és ezúttal a hozamok csak mérsékelt eredményt hoztak, így a kategória vagyona 2,7%-kal csökkent ebben a hónapban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 xml:space="preserve">esetében 35,5 </w:t>
      </w:r>
      <w:r>
        <w:rPr>
          <w:sz w:val="22"/>
          <w:szCs w:val="22"/>
        </w:rPr>
        <w:t>milliárdnyi tőke érkezett a hónap során, ami nagyrészt egy új sorozat elindulásának köszönhető. A hozamokra az ingatlanalapoknál természetesen most is lehetett számítani. Végül a hozamok és az árfolyammozgások eredőjeként a nettó eszközérték 2,5%-kal lett több a második legnagyobb kategóriánál. 2-3 hónap és a kategória vagyona elérheti a kétezer milliárdo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mindössze 0,28 milliárdnyi tőke érkezését láthatjuk. A hozamok azonban kedvezően alakultak, így a vagyonváltozás plusz 2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kiáramlás volt tapasztalható közel 8,7 milliárdos értékben, a vagyon 0,1%-kal csökken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5.700 milliárd forint vagyont kezel, ezen belül mintegy 12.3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3-09-16T12:36:00Z</dcterms:modified>
  <cp:revision>24</cp:revision>
  <dc:subject/>
  <dc:title>Bamosz</dc:title>
</cp:coreProperties>
</file>