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zalom övezi a befektetési alapokat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3. augusztus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liusban 5%-kal, azaz 564 milliárd forinttal nőtt a befektetési alapokban kezelt vagyon. Ami a tőzsdéket illeti, mind a fejlett mind a fejlődő tőzsdéken erősödést láthattunk, a hazai börze a fejlődő piacok átlagát hozta. A devizapiacon a forint az euróhoz nagyobb, a dollárhoz képest kisebb mértékb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289 milliárd forintot mutat. Az egyes kategóriák esetében általában tőkebeáramlást tapasztalhattunk, ahol kiemelkednek a kötvényalapok. A tőkeáramlás, a hozamok és az árfolyammozgások eredőjeként a BAMOSZ tagok által kezelt befektetési alapok összvagyona 5%-kal növekedett az év hetedik hónapjában. </w:t>
      </w:r>
      <w:r>
        <w:rPr>
          <w:b/>
          <w:sz w:val="22"/>
          <w:szCs w:val="22"/>
          <w:lang w:val="hu-HU"/>
        </w:rPr>
        <w:t>A hónap végén a BAMOSZ tagok mindösszesen 11.91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9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,6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,80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árfolyam változása: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8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97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14,2</w:t>
      </w:r>
      <w:r>
        <w:rPr>
          <w:sz w:val="22"/>
          <w:szCs w:val="22"/>
        </w:rPr>
        <w:t xml:space="preserve"> milliárd forintnyi tőke érkezett és hozammal is kalkulálhattunk. Ennek megfelelően összességében 4,2%-kal nőtt a kategória vagyon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önlik a friss tőke. 192,7 milliárdnyi érkezett, amely magasan kiemelkedik a kategóriák között. A rövid futamidejű kötvények jártak az élen, ahová 165,9 milliárdnyi friss tőke érkezett. A hosszú futamidejű kötvényalapok esetében a tőkebeáramlás 11,4 milliárd forint volt a hónap folyamán, míg a szabad futamidejű kötvényalapokhoz 15,4 milliárd érkezett. A hozamok is hozzájárultak a vagyonnövekedéshez, így mindösszesen 6,8%-os növekedést tud felmutatni a legnagyobb vagyonú kategória a hónap során. A kategória vagyona közelít a négyezer milliárdhoz, amit a következő hónap folyamán át is léphe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15,1 milliárdnyi tőke távozott, azonban a hozamok kedvezően alakultak, így a kategória vagyona 1,6%-kal növekedni tudott a hónap során. Ezúttal az óvatos vegyes alapokhoz 6,5 Mrd friss tőke érkezett, míg a másik két alkategóriánál tőkekiáramlást láthattunk. A kiegyensúlyozott vegyes alapoktól 20,2 Mrd távozott, míg a dinamikus alapoktól 1,4 milliárdnyi. 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kisebb tőkebeáramlást figyelhettünk meg az elmúlt hónapban. Ennek nagysága 5,4 milliárd forint. Az árfolyamok kedvezően alakultak, így összességében a részvényalapok vagyona 7,6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bCs/>
          <w:sz w:val="22"/>
          <w:szCs w:val="22"/>
        </w:rPr>
        <w:t>közel 12 milliárdnyi tőke távozott, de a kedvező árfolyammozgásoknak köszönhetően a kategóri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vagyona csak 0,7%-kal csökkent.</w:t>
      </w:r>
      <w:r>
        <w:rPr>
          <w:b/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hoz </w:t>
      </w:r>
      <w:r>
        <w:rPr>
          <w:bCs/>
          <w:sz w:val="22"/>
          <w:szCs w:val="22"/>
          <w:lang w:val="hu-HU"/>
        </w:rPr>
        <w:t>17,7 milliárdnyi friss tőke érkezett, ráadásul a hozamok is kedvezően alakultak, így 5,9%-os</w:t>
      </w:r>
      <w:r>
        <w:rPr>
          <w:sz w:val="22"/>
          <w:szCs w:val="22"/>
          <w:lang w:val="hu-HU"/>
        </w:rPr>
        <w:t xml:space="preserve"> növekedés jelentkezett a kategória vagyonában a hónap során, ami ezáltal már stabilan 1.000 milliárd felé ker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tól </w:t>
      </w:r>
      <w:r>
        <w:rPr>
          <w:bCs/>
          <w:sz w:val="22"/>
          <w:szCs w:val="22"/>
          <w:lang w:val="hu-HU"/>
        </w:rPr>
        <w:t>1,4 milliárdnyi tőke távozott</w:t>
      </w:r>
      <w:r>
        <w:rPr>
          <w:sz w:val="22"/>
          <w:szCs w:val="22"/>
          <w:lang w:val="hu-HU"/>
        </w:rPr>
        <w:t xml:space="preserve">, de a hozamok itt is kedvezően alakultak, így a kategória vagyona csak 1,3%-kal csökkent ebben a hónapba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15,3 </w:t>
      </w:r>
      <w:r>
        <w:rPr>
          <w:sz w:val="22"/>
          <w:szCs w:val="22"/>
        </w:rPr>
        <w:t>milliárdnyi tőke érkezett a hónap során. A hozamokra az ingatlanalapoknál természetesen most is lehetett számítani. Végül a hozamok és az árfolyammozgások eredőjeként a nettó eszközérték 2,3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mindössze 0,07 milliárdnyi tőke érkezését láthatjuk. A hozamok azonban kedvezően alakultak, így a vagyonváltozás plusz 5,2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közel 45 milliárdos értékben, a vagyon 6,1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5.300 milliárd forint vagyont kezel, ezen belül mintegy 11.9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08-14T19:07:00Z</dcterms:modified>
  <cp:revision>19</cp:revision>
  <dc:subject/>
  <dc:title>Bamosz</dc:title>
</cp:coreProperties>
</file>