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befektetők első válasza a szocho-ra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3. július 14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Júniusban 7,9%-kal, azaz 833 milliárd forinttal nőtt a befektetési alapokban kezelt vagyon. Ami a tőzsdéket illeti, mind a fejlett mind a fejlődő tőzsdéken kisebb erősödést láthattunk, a hazai börzén pedig átlag feletti volt a teljesítmény. A devizapiacon a forint az euróhoz képest gyakorlatilag nem változott, de a dollárral szemben némileg erősödö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645 milliárd forintot mutat. Az egyes kategóriák esetében hatalmas mozgásokat láthatunk, amit elsősorban az értékesítések megugrása magyaráz. A tőkeáramlás, a hozamok és az árfolyammozgások eredőjeként a BAMOSZ tagok által kezelt befektetési alapok összvagyona 7,9%-kal növekedett az év hatodik hónapjában. </w:t>
      </w:r>
      <w:r>
        <w:rPr>
          <w:b/>
          <w:sz w:val="22"/>
          <w:szCs w:val="22"/>
          <w:lang w:val="hu-HU"/>
        </w:rPr>
        <w:t>A hónap végén a BAMOSZ tagok mindösszesen 11.351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,5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,8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,8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,9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,23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árfolyam változása: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02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1,62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hoz </w:t>
      </w:r>
      <w:r>
        <w:rPr>
          <w:bCs/>
          <w:sz w:val="22"/>
          <w:szCs w:val="22"/>
        </w:rPr>
        <w:t>115</w:t>
      </w:r>
      <w:r>
        <w:rPr>
          <w:sz w:val="22"/>
          <w:szCs w:val="22"/>
        </w:rPr>
        <w:t xml:space="preserve"> milliárd forintnyi tőke érkezett, ami a nettó eszközértékhez viszonyítva is igen nagy összeg. Ennek megfelelően összességében 32,9%-kal nőtt a kategória vagyona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hoz </w:t>
      </w:r>
      <w:r>
        <w:rPr>
          <w:bCs/>
          <w:sz w:val="22"/>
          <w:szCs w:val="22"/>
        </w:rPr>
        <w:t>is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érkezett </w:t>
      </w:r>
      <w:r>
        <w:rPr>
          <w:sz w:val="22"/>
          <w:szCs w:val="22"/>
        </w:rPr>
        <w:t>friss tőke, mely első látásra csak 22,3 milliárdnyi, ez azonban a korábbi hónapokhoz viszonyítva kevésnek tűnik és magyarázatra szorul. A rövid futamidejű és a szabad futamidejű kötvényalapok közül – befektetési politikájuk módosításával - több is kategóriát váltott a hónap folyamán, így azok már máshol kerülnek kimutatásra. Annak ellenére, hogy a valóságban ömlött az alapokhoz a friss tőke, a kategóriaváltások miatt a rövid futamidejű kötvényalapok összvagyona 47 milliárd Ft-val csökkent. A hosszú futamidejű kötvényalapok esetében a tőkebeáramlás 54,7 milliárd forint volt a hónap folyamán, míg a szabad futamidejű kötvényalapokhoz 14,6 milliárd érkezett. A hozamok is hozzájárultak a vagyonnövekedéshez, de így is csak 2,4%-os növekedést tud felmutatni a legnagyobb vagyonú kategória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tól</w:t>
      </w:r>
      <w:r>
        <w:rPr>
          <w:sz w:val="22"/>
          <w:szCs w:val="22"/>
          <w:lang w:val="hu-HU"/>
        </w:rPr>
        <w:t xml:space="preserve"> 21,2 milliárdnyi tőke távozott, azonban a hozamok kedvezően alakultak, így a kategória vagyona 0,9%-kal növekedni tudott a hónap során. Ezúttal az óvatos vegyes alapokhoz 3,1 Mrd friss tőke érkezett, míg a másik két alkategóriánál tőkekiáramlást láthattunk. A kiegyensúlyozott vegyes alapoktól 3,7 Mrd távozott, míg a dinamikus alapoktól 20,6 milliárdnyi. 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kisebb tőkebeáramlást figyelhettünk meg az elmúlt hónapban. Ennek nagysága 2,1 milliárd forint. Az árfolyamok viszont kedvezően alakultak, így összességében a részvényalapok vagyona 4,5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bCs/>
          <w:sz w:val="22"/>
          <w:szCs w:val="22"/>
        </w:rPr>
        <w:t>vagyona egy új alap indulásának, illetve az említett kategória váltásoknak köszönhetően jelentősen, több, mint 400 milliárd Ft-val nőtt.</w:t>
      </w:r>
      <w:r>
        <w:rPr>
          <w:b/>
          <w:sz w:val="22"/>
          <w:szCs w:val="22"/>
        </w:rPr>
        <w:t xml:space="preserve"> 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vagyona szintén nőtt, 44,1 milliárd forintos értékben. A hozamok is pozitívan alakultak, így 6,2%-os növekedés jelentkezett a kategória vagyonában a hónap során, ami ezáltal  már stabilan 1.000 milliárd felé kerü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származtatott alapok </w:t>
      </w:r>
      <w:r>
        <w:rPr>
          <w:sz w:val="22"/>
          <w:szCs w:val="22"/>
          <w:lang w:val="hu-HU"/>
        </w:rPr>
        <w:t xml:space="preserve">vagyona is gyarapodott ebben a hónapban, 15,7 milliárdos értékben, ami a kategória relatíve kis mérete miatt jelentős, plusz 62%-os növekedést idézett elő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 xml:space="preserve">esetében 27,3 </w:t>
      </w:r>
      <w:r>
        <w:rPr>
          <w:sz w:val="22"/>
          <w:szCs w:val="22"/>
        </w:rPr>
        <w:t>milliárdnyi tőke érkezett a hónap során. A hozamokra az ingatlanalapoknál természetesen most is lehetett számítani. Végül a hozamok és az árfolyammozgások eredőjeként a nettó eszközérték 2,5%-kal lett több a második legnagyobb kategóriáná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esetében mindössze 0,4 milliárdnyi tőke távozását láthatjuk. A hozamok azonban kedvezően alakultak, így a vagyonváltozás plusz 3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közel 4 milliárdos értékben, a vagyon 3,7%-kal növekede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4.800 milliárd forint vagyont kezel, ezen belül mintegy 11.35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András Temmel</cp:lastModifiedBy>
  <cp:lastPrinted>2009-03-17T10:57:00Z</cp:lastPrinted>
  <dcterms:modified xsi:type="dcterms:W3CDTF">2023-07-14T06:33:00Z</dcterms:modified>
  <cp:revision>4</cp:revision>
  <dc:subject/>
  <dc:title>Bamosz</dc:title>
</cp:coreProperties>
</file>