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jusi növekedő…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júni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2,7%-kal, azaz 273 milliárd forinttal nőtt a befektetési alapokban kezelt vagyon. Ami a tőzsdéket illeti, mind a fejlett mind a fejlődő tőzsdéken kisebb gyengülést láthattunk, a hazai börzén pedig egy kisebb emelkedés tanúi lehettünk. A devizapiacon a forint az euróhoz képest valamelyest erősödni tudott, de a dollárral szem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74 milliárd forintot mutat. Az egyes kategóriák esetében vegyes a kép, de érdemes kiemelni a rövid lejáratú kötvényalapokat, ahol az értékesítések domináltak, ahogy azt már megszokhattuk a korábbi hónapok folyamán. A tőkeáramlás, a hozamok és az árfolyammozgások eredőjeként a BAMOSZ tagok által kezelt befektetési alapok összvagyona 2,7%-kal növekedett az év ötödik hónapjában. </w:t>
      </w:r>
      <w:r>
        <w:rPr>
          <w:b/>
          <w:sz w:val="22"/>
          <w:szCs w:val="22"/>
          <w:lang w:val="hu-HU"/>
        </w:rPr>
        <w:t>A hónap végén a BAMOSZ tagok mindösszesen 10.51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3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4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,4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90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56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tól </w:t>
      </w:r>
      <w:r>
        <w:rPr>
          <w:bCs/>
          <w:sz w:val="22"/>
          <w:szCs w:val="22"/>
        </w:rPr>
        <w:t>6,7</w:t>
      </w:r>
      <w:r>
        <w:rPr>
          <w:sz w:val="22"/>
          <w:szCs w:val="22"/>
        </w:rPr>
        <w:t xml:space="preserve"> milliárd forintnyi tőke távozott. 2022. februárjában volt példa ezt megelőzően arra, hogy a visszaváltások domináljanak. Összességében 0,5%-kal csökkent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201 milliárdnyi érkezett, amely magasan kiemelkedik a kategóriák között. A teljes képhez azonban hozzátartozik, hogy a rövid futamidejű kötvényalapokhoz érkezett a friss tőke jelentős része, mintegy 155 milliárd, de a többi alkategória esetében is az értékesítések domináltak. A hosszú futamidejű kötvényalapok esetében a tőkebeáramlás 14 milliárd forint volt a hónap folyamán, míg a szabad futamidejű kötvényalapokhoz 32 milliárd érkezett. A hozamok kisebb részben járultak csak hozzá a vagyonnövekedéshez, de így is mindösszesen 7,1%-os növekedést tud felmutatni a legnagyobb vagyonú kategória a hónap során. Év elejétől számítva a növekedés már 38,9%!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26,7 milliárdnyi tőke távozott, azonban a hozamok kedvezőbben alakultak, így a kategória vagyona csak 0,4%-kal csökkent a hónap során. Ezúttal egyik alkategóriához sem érkezett friss tőke. A kiegyensúlyozott vegyes alapoktól 18,7 Mrd távozott, az óvatos vegyes alapoktól 3 milliárdnyi tőke távozott, míg a dinamikus alapoktól 5 milliárdnyi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6 milliárd forint. Az árfolyamok kedvezően alakultak, így összességében a részvényalapok vagyona 0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kiáramlást láthattunk, amelynek nagysága 4,5 milliárd forint. Mindez, egy lejáró alap számlájára írható. A nettó eszközérték ennek megfelelően 7,4%-kal csökken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 7,7 milliárd forintos értékben. A hozamok is pozitívan alakultak, így 2,1%-os növekedés jelentkezett a kategória vagyonában a hónap során. A vagyon ismét 1.000 milliárd felé emel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>esetében ebben a hónapban tőkekiáramlás volt 1,6 milliárdos értékben. Ezúttal a hozamok sem alakultak kedvezően, így a kategória vagyonváltozása mínusz 8,1% lett, amihez a kategória mérete is hozzájáru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7,4 </w:t>
      </w:r>
      <w:r>
        <w:rPr>
          <w:sz w:val="22"/>
          <w:szCs w:val="22"/>
        </w:rPr>
        <w:t>milliárdnyi tőke érkezett a hónap során. A hozamokra az ingatlanalapoknál természetesen most is lehetett számítani. Végül a hozamok és az árfolyammozgások eredőjeként a nettó eszközérték 1,5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mindössze 0,2 milliárdnyi tőke távozását láthatjuk. A hozamok sem alakultak kedvezően, így a vagyonváltozás csaknem mínusz 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közel 4 milliárdos értékben, a vagyon azonban érdemben nem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4.000 milliárd forint vagyont kezel, ezen belül mintegy 10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6-15T11:04:00Z</dcterms:modified>
  <cp:revision>375</cp:revision>
  <dc:subject/>
  <dc:title>Bamosz</dc:title>
</cp:coreProperties>
</file>