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i vagyonnövekedé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3. május 1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Áprilisban 1,9%-kal, azaz 188 milliárd forinttal nőtt a befektetési alapokban kezelt vagyon. Ami a tőzsdéket illeti a fejlett piacon kisebb emelkedést, míg a fejlődő tőzsdéken kisebb gyengülést láthattunk, a hazai börzén pedig egy jelentősebb emelkedés tanúi lehettünk. A devizapiacon a forint mind euróhoz, mind a dollárhoz képest erősödni tud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122 milliárd forintot mutat. Az egyes kategóriák esetében vegyes a kép, de érdemes kiemelni a rövid lejáratú kötvényalapokat, ahol az értékesítések domináltak, ahogy azt már megszokhattuk a korábbi hónapok folyamán. A tőkeáramlás, a hozamok és az árfolyammozgások eredőjeként a BAMOSZ tagok által kezelt befektetési alapok összvagyona 1,9%-kal növekedett az év negyedik hónapjában. </w:t>
      </w:r>
      <w:r>
        <w:rPr>
          <w:b/>
          <w:sz w:val="22"/>
          <w:szCs w:val="22"/>
          <w:lang w:val="hu-HU"/>
        </w:rPr>
        <w:t>A hónap végén a BAMOSZ tagok mindösszesen 10.245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,1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,1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,9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,5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1,34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árfolyam változása: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1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3,00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hoz </w:t>
      </w:r>
      <w:r>
        <w:rPr>
          <w:bCs/>
          <w:sz w:val="22"/>
          <w:szCs w:val="22"/>
        </w:rPr>
        <w:t>0,4</w:t>
      </w:r>
      <w:r>
        <w:rPr>
          <w:sz w:val="22"/>
          <w:szCs w:val="22"/>
        </w:rPr>
        <w:t xml:space="preserve"> milliárd forintnyi tőke érkezett. Összességében 1%-os a havi vagyonnövekedés. Úgy tűnik, hogy nemcsak megtörik, hanem lassan-lassan el is apad az előző év második felében tapasztalható tőkebeáramlás lendülete a kategóriá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bCs/>
          <w:sz w:val="22"/>
          <w:szCs w:val="22"/>
        </w:rPr>
        <w:t>továbbra 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zönlik a friss tőke. 125 milliárdnyi érkezett, amely magasan kiemelkedik a kategóriák között. A teljes képhez azonban hozzátartozik, hogy a rövid futamidejű kötvényalapokhoz érkezett a friss tőke jelentős része, mintegy 114 milliárd. A hosszú futamidejű kötvényalapok esetében a tőkebeáramlás 4 milliárd forint volt a hónap folyamán, míg a szabad futamidejű kötvényalapokhoz 7 milliárd érkezett. A hozamok kisebb részben járultak csak hozzá a vagyonnövekedéshez, de így mindösszesen 4,7%-os növekedést tud felmutatni a legnagyobb vagyonú kategória a hónap során. Év elejétől számítva a növekedés már közel 30%-os!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tól</w:t>
      </w:r>
      <w:r>
        <w:rPr>
          <w:sz w:val="22"/>
          <w:szCs w:val="22"/>
          <w:lang w:val="hu-HU"/>
        </w:rPr>
        <w:t xml:space="preserve"> 8,6 milliárdnyi tőke távozott, azonban a hozamok kedvezőbben alakultak, így a kategória vagyona nem változott a hónap során. Ezúttal egyik alkategóriához sem érkezett friss tőke. A kiegyensúlyozott vegyes alapoktól 1,2 Mrd távozott, az óvatos vegyes alapoktól 2,6 milliárdnyi tőke távozott, míg a dinamikus alapoktól 4,8 milliárdnyi. 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kiáramlást figyelhettünk meg az elmúlt hónapban. Ennek nagysága mindössze 0,6 milliárd forint. Az árfolyammozgások sem alakultak kedvezően, így összességében a részvényalapok vagyona 0,1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tőkemozgás nem volt a hónap során. A nettó eszközérték azonban így is növekedni tudott 2,6%-kal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kiáramlás volt 3,6 milliárd forintos értékben. A hozamok azonban pozitívan alakultak, így 0,1%-os növekedés jelentkezett a kategória vagyonában a hónap során. A vagyon 1.000 milliárd alatt maradt, de ha a trendet vesszük figyelembe, akkor hamarosan ismét 1.000 milliárd felé kerül a kategória vagyon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származtatott alapok </w:t>
      </w:r>
      <w:r>
        <w:rPr>
          <w:sz w:val="22"/>
          <w:szCs w:val="22"/>
          <w:lang w:val="hu-HU"/>
        </w:rPr>
        <w:t>esetében ebben a hónapban tőkekiáramlás volt másfél milliárdos értékben. Bár a hozamok kedvezően alakultak, de a kategória vagyonváltozása így is negatív tartományban maradt -1,3%-k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>esetében hat</w:t>
      </w:r>
      <w:r>
        <w:rPr>
          <w:sz w:val="22"/>
          <w:szCs w:val="22"/>
        </w:rPr>
        <w:t>milliárdnyi tőke érkezett a hónap során. A hozamokra az ingatlanalapoknál természetesen most is lehetett számítani. Végül a hozamok és az árfolyammozgások eredőjeként a nettó eszközérték 0,9%-kal lett több a második legnagyobb kategóriá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közel félmilliárdnyi tőke távozását láthatjuk. A hozamok kedvezőbben alakultak, így a vagyonváltozás + 0,4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5,7 milliárdos értékben. A vagyon 1,1%-kal nő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4.000 milliárd forint vagyont kezel, ezen belül mintegy 10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3-05-15T10:20:00Z</dcterms:modified>
  <cp:revision>365</cp:revision>
  <dc:subject/>
  <dc:title>Bamosz</dc:title>
</cp:coreProperties>
</file>