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i vagyonnöveked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3. április 17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rciusban 2,6%-kal, azaz 256 milliárd forinttal nőtt a befektetési alapokban kezelt vagyon. Ami a tőzsdéket illeti a mind a fejlett, mind a fejlődő tőzsdéken kisebb emelkedést láthattunk, ezzel szemben a hazai börze esett. A devizapiacon a forint az euróhoz képest némileg gyengült, de a dollárhoz képest erősödni tu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197 milliárd forintot mutat. Az egyes kategóriák esetében vegyes a kép, de érdemes kiemelni a rövid lejáratú kötvényalapokat, ahol az értékesítések domináltak, ahogy azt már megszokhattuk a korábbi hónapok folyamán. A tőkeáramlás, a hozamok és az árfolyammozgások eredőjeként a BAMOSZ tagok által kezelt befektetési alapok összvagyona 2,6%-kal növekedett az év harmadik hónapjában. </w:t>
      </w:r>
      <w:r>
        <w:rPr>
          <w:b/>
          <w:sz w:val="22"/>
          <w:szCs w:val="22"/>
          <w:lang w:val="hu-HU"/>
        </w:rPr>
        <w:t>A hónap végén a BAMOSZ tagok mindösszesen 10.05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,3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,2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5,5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,8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,73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árfolyam változása: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9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2,23 %</w:t>
            </w:r>
          </w:p>
        </w:tc>
      </w:tr>
    </w:tbl>
    <w:p>
      <w:pPr>
        <w:pStyle w:val="Normal"/>
        <w:ind w:left="180" w:hanging="0"/>
        <w:jc w:val="center"/>
        <w:rPr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bCs/>
          <w:sz w:val="22"/>
          <w:szCs w:val="22"/>
        </w:rPr>
        <w:t>6,4</w:t>
      </w:r>
      <w:r>
        <w:rPr>
          <w:sz w:val="22"/>
          <w:szCs w:val="22"/>
        </w:rPr>
        <w:t xml:space="preserve"> milliárd forintnyi tőke áramlott. Összességében 3%-os a havi vagyonnövekedés. Úgy tűnik, hogy megtört az előző év második felében tapasztalható tőkebeáramlás lendülete, de még mindig vonzó a befektetők számára a kategória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zönlik a friss tőke. 175 milliárdnyi érkezett, amely magasan kiemelkedik a kategóriák között. A teljes képhez azonban hozzátartozik, hogy a rövid futamidejű kötvényalapokhoz érkezett a friss tőke jelentős része, mintegy 167 milliárd. A hosszú futamidejű kötvényalapok esetében a tőkebeáramlás 6 milliárd forint volt a hónap folyamán, míg a szabad futamidejű kötvényalapokhoz mindössze 2 milliárd érkezett. A hozamok csekély részben járultak csak hozzá a vagyonnövekedéshez, de így mindösszesen 6,9%-os növekedést tud felmutatni a legnagyobb kategória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tól</w:t>
      </w:r>
      <w:r>
        <w:rPr>
          <w:sz w:val="22"/>
          <w:szCs w:val="22"/>
          <w:lang w:val="hu-HU"/>
        </w:rPr>
        <w:t xml:space="preserve"> közel 5 milliárdnyi tőke távozott, azonban a hozamok kedvezőbben alakultak, így a kategória vagyona 0,3 százalékkal növekedni tudott. Valójában a kiegyensúlyozott vegyes alapokhoz érkezett friss tőke (6,5 Mrd), de a másik két alkategória esetében tőkekiáramlás volt. Az óvatos vegyes alapoktól 5,9 milliárdnyi tőke távozott, míg a dinamikus alapoktól 5,5 milliárdnyi. 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kiáramlást figyelhettünk meg az elmúlt hónapban. Ennek nagysága 2,5 milliárd forint. Az árfolyammozgások sem alakultak kedvezően, így összességében a részvényalapok vagyona 1,6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tőkebeáramlás volt tapasztalható, amely elérte a 3 milliárd forintot. Ennek oka mindenekelőtt egy új alap megjelenése volt, így elmondhatjuk, hogy újra élet költözött a kategóriába. A nettó eszközérték 5,8%-kal nőtt, de természetesen a nagy növekedés mögött az alacsony bázist kell keresni elsősorba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kiáramlás volt 5,2 milliárd forintos értékben. A hozamok sem alakultak pozitívan, így 1,2%-os csökkenés jelentkezett a kategória vagyonában a hónap során. A vagyon 1.000 milliárd alá csökkent, de ha a trendet vesszük figyelembe, akkor hamarosan véglegesíti magát a kategória az ezer milliárdosok klubj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 </w:t>
      </w:r>
      <w:r>
        <w:rPr>
          <w:sz w:val="22"/>
          <w:szCs w:val="22"/>
          <w:lang w:val="hu-HU"/>
        </w:rPr>
        <w:t>esetében ebben a hónapban tőkekiáramlás volt, igaz mindössze 0,2 milliárdos értékben. Azonban a hozamok nem alakultak kedvezően, így a kategória vagyona 3,5%-kal csökken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 xml:space="preserve">esetében </w:t>
      </w:r>
      <w:r>
        <w:rPr>
          <w:sz w:val="22"/>
          <w:szCs w:val="22"/>
        </w:rPr>
        <w:t>közel kétmilliárdnyi tőke távozott a hónap során. A hozamokra az ingatlanalapoknál természetesen most is lehetett számítani. Végül a hozamok és az árfolyammozgások eredőjeként a nettó eszközérték 1,1%-kal lett több a második legnagyobb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1,2 milliárdnyi tőke távozását láthatjuk. A hozamok kedvezőbben alakultak, de a vagyonváltozás így is a negatív tartományban maradt -0,9%-k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28,6 milliárdos értékben. A vagyon 3,2%-kal nőtt a hónap során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2.900 milliárd forint vagyont kezel, ezen belül mintegy 10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3-04-17T09:44:00Z</dcterms:modified>
  <cp:revision>354</cp:revision>
  <dc:subject/>
  <dc:title>Bamosz</dc:title>
</cp:coreProperties>
</file>