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vagyonnöveke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3. március 1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bruárban 2,4%-kal, azaz 231 milliárd forinttal nőtt a befektetési alapokban kezelt vagyon. Ami a tőzsdéket illeti a mind a fejlett, mind a fejlődő tőzsdéken kisebb korrekciót láthattunk, amit a hazai börze is követett. A devizapiacon a forint az euróhoz képest is, és valamelyest a dollárhoz képest is erősö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228 milliárd forintot mutat. Az egyes kategóriák esetében vegyes a kép, de érdemes kiemelni a rövid lejáratú kötvényalapokat, ahol az értékesítések domináltak, ahogy azt már megszokhattuk a korábbi hónapok folyamán. A tőkeáramlás, a hozamok és az árfolyammozgások eredőjeként a BAMOSZ tagok által kezelt befektetési alapok összvagyona 2,4%-kal növekedett az év második hónapjában. </w:t>
      </w:r>
      <w:r>
        <w:rPr>
          <w:b/>
          <w:sz w:val="22"/>
          <w:szCs w:val="22"/>
          <w:lang w:val="hu-HU"/>
        </w:rPr>
        <w:t>A hónap végén a BAMOSZ tagok mindösszesen 9.80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5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2,1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1,2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2,5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6,54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árfolyam változása: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34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28 %</w:t>
            </w:r>
          </w:p>
        </w:tc>
      </w:tr>
    </w:tbl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bCs/>
          <w:sz w:val="22"/>
          <w:szCs w:val="22"/>
        </w:rPr>
        <w:t>közel 8,5</w:t>
      </w:r>
      <w:r>
        <w:rPr>
          <w:sz w:val="22"/>
          <w:szCs w:val="22"/>
        </w:rPr>
        <w:t xml:space="preserve"> milliárd forintnyi tőke áramlott. Összességében 3,5%-os a havi vagyonnövekedés. Úgy tűnik, hogy megtört az előző év második felében tapasztalható tőkebeáramlás lendülete, de még mindig vonzó a befektetők számára a kategóri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zönlik a friss tőke. 216 milliárdnyi érkezett, amely magasan kiemelkedik a kategóriák között. A teljes képhez azonban hozzátartozik, hogy a rövid futamidejű kötvényalapokhoz érkezett a friss tőke jelentős része, mintegy 208 milliárd. A hosszú futamidejű kötvényalapok esetében a tőkebeáramlás 8 milliárd forint volt a hónap folyamán, míg a szabad futamidejű kötvényalapokhoz mindössze 0,2 milliárd érkezett. A hozamok csekély részben járultak csak hozzá a vagyonnövekedéshez, de így mindösszesen 7,8%-os növekedést tud felmutatni a legnagyobb kategória a hónap során. Érdemes még megemlíteni, hogy a kategória vagyona a hónap során átlépte a 3.000 milliárdos határ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3,2 milliárdnyi tőke távozott és a hozamok sem alakultak kedvezően, így a kategória vagyona 0,9 százalékkal csökkent a hónapban. Valójában a kiegyensúlyozott vegyes alapokhoz érkezett friss tőke (7,3 Mrd), de a másik két alkategória esetében tőkekiáramlás volt. Az óvatos vegyes alapoktól 4,9 milliárdnyi tőke távozott, míg a dinamikus alapoktól 5,6 milliárdnyi. 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kiáramlást figyelhettünk meg az elmúlt hónapban. Ennek nagysága 7,4 milliárd forint. Az árfolyammozgások sem alakultak kedvezően, így összességében a részvényalapok vagyona 2,5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tőkebeáramlás volt tapasztalható, amely csaknem elérte a 6 milliárd forintot. Ennek oka mindenekelőtt az új alapok megjelenése volt, így elmondhatjuk, hogy újra élet költözött a kategóriához. A nettó eszközérték 11,7%-kal nőtt, de természetesen a nagy növekedés mögött az alacsony bázist kell keresni elsősorba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kiáramlás volt 1,6 milliárd forintos értékben. A hozamok azonban valamelyest kedvezően alakultak, így 0,3%-os növekedés jelentkezett a kategória vagyonában a hónap során. Bekövetkezett, amire számítani lehetett, azaz a kategória vagyona 1.000 milliárd felé kúszott, így újabb tagot köszönthetünk az ezer milliárdosok klubj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 </w:t>
      </w:r>
      <w:r>
        <w:rPr>
          <w:sz w:val="22"/>
          <w:szCs w:val="22"/>
          <w:lang w:val="hu-HU"/>
        </w:rPr>
        <w:t>esetében ebben a hónapban tőkekiáramlás volt 1,2 milliárdos értékben, amely egy megszűnt alap számlájára írható. A hozamok ezen némileg javítani tudtak, de így is a kategória vagyona 2,2%-kal csökken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</w:t>
      </w:r>
      <w:r>
        <w:rPr>
          <w:sz w:val="22"/>
          <w:szCs w:val="22"/>
        </w:rPr>
        <w:t>alig egymilliárdnyi tőke érkezett a hónap során. A hozamokra az ingatlanalapoknál természetesen most is lehetett számítani, de érdemi növekedés nem történt. Végül a hozamok és az árfolyammozgások eredőjeként a nettó eszközérték 0,6%-kal lett több a második legnagyobb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mindössze 0,2 milliárdnyi tőke távozását láthatjuk. A hozamok azonban kedvezőbben alakultak, így a vagyonváltozás plusz 0,3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10,8 milliárdos értékben. A vagyon 1,4%-kal nőtt a hónap során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2.900 milliárd forint vagyont kezel, ezen belül mintegy 9.8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3-03-14T18:54:00Z</dcterms:modified>
  <cp:revision>342</cp:revision>
  <dc:subject/>
  <dc:title>Bamosz</dc:title>
</cp:coreProperties>
</file>