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j év, régi trendek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23. február 15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Januárban 3%-kal, azaz 279 milliárd forinttal nőtt a befektetési alapokban kezelt vagyon. Ami a tőzsdéket illeti a mind a fejlett, mind a fejlődő tőzsdéken emelkedést láthattunk, amit a hazai börze csak részben tudott követni. A devizapiacon a forint az euróhoz képest is, és a dollárhoz képest is erősödni tudo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162 milliárd forintot mutat. Az egyes kategóriák esetében vegyes a kép, de érdemes kiemelni a rövid lejáratú kötvényalapokat, ahol az értékesítések domináltak, ahogy azt már megszokhattuk a korábbi hónapok folyamán. A tőkeáramlás, a hozamok és az árfolyammozgások eredőjeként a BAMOSZ tagok által kezelt befektetési alapok összvagyona 3%-kal növekedett az év első hónapjában. </w:t>
      </w:r>
      <w:r>
        <w:rPr>
          <w:b/>
          <w:sz w:val="22"/>
          <w:szCs w:val="22"/>
          <w:lang w:val="hu-HU"/>
        </w:rPr>
        <w:t>A hónap végén a BAMOSZ tagok mindösszesen 9.569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,8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,8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,5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,0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7,85 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/>
      </w:pPr>
      <w:r>
        <w:rPr>
          <w:lang w:val="hu-HU"/>
        </w:rPr>
        <w:t>dollár/forint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2,83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4,40 %</w:t>
            </w:r>
          </w:p>
        </w:tc>
      </w:tr>
    </w:tbl>
    <w:p>
      <w:pPr>
        <w:pStyle w:val="Normal"/>
        <w:ind w:left="18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jc w:val="center"/>
        <w:rPr>
          <w:lang w:val="hu-HU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hoz </w:t>
      </w:r>
      <w:r>
        <w:rPr>
          <w:bCs/>
          <w:sz w:val="22"/>
          <w:szCs w:val="22"/>
        </w:rPr>
        <w:t>közel 4</w:t>
      </w:r>
      <w:r>
        <w:rPr>
          <w:sz w:val="22"/>
          <w:szCs w:val="22"/>
        </w:rPr>
        <w:t xml:space="preserve"> milliárd forintnyi tőke áramlott. Összességében 2%-os a havi vagyonnövekedés. Úgy tűnik, hogy itt megtört az előző félévben tapasztalható tőkebeáramlás lendülete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hoz </w:t>
      </w:r>
      <w:r>
        <w:rPr>
          <w:bCs/>
          <w:sz w:val="22"/>
          <w:szCs w:val="22"/>
        </w:rPr>
        <w:t>továbbra i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özönlik a friss tőke. 161 milliárdnyi érkezett, amely magasan kiemelkedik a kategóriák között. A teljes képhez azonban hozzátartozik, hogy a rövid futamidejű kötvényalapok esetében volt csak igazából tőkebeáramlás. A hosszú futamidejű kötvényalapok esetében és a szabad futamidejű kötvényalapoknál gyakorlatilag nem volt tőkemozgás a hónap folyamán. A hozamok is tudták segíteni a vagyonnövekedést, így mindösszesen 7,4%-os növekedést tud felmutatni a legnagyobb kategória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tól</w:t>
      </w:r>
      <w:r>
        <w:rPr>
          <w:sz w:val="22"/>
          <w:szCs w:val="22"/>
          <w:lang w:val="hu-HU"/>
        </w:rPr>
        <w:t xml:space="preserve"> 7 milliárdnyi tőke távozott. A hozamok azonban kedvezően alakultak, így a kategória vagyona 1,6 százalékkal nőtt a hónapban. Valójában a kiegyensúlyozott vegyes alapokhoz érkezett friss tőke (9,5 Mrd), de a másik két alkategória esetében tőkekiáramlás volt. Az óvatos vegyes alapoktól 10,5 milliárdnyi tőke távozott, míg a dinamikus alapoktól 6 milliárdnyi. Ennél a kategóriánál is azt láthatjuk tehát, hogy folytatódik az előző évi trend; és amennyiben tovább is folytatódik, úgy már ebben a félévben, vagy akár már ebben a negyedévben is, a kategória eggyel feljebb léphet a dobogón a kezelt vagyon tekintetébe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tőkekiáramlást figyelhettünk meg az elmúlt hónapban. Ennek nagysága 3 milliárd forint. Az árfolyammozgások azonban kedvezően alakultak, így összességében a részvényalapok vagyona 3,1%-kal növekedni tudo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esetében tőkebeáramlás volt tapasztalható, amely nem érte el az 1 milliárd forintot. Ez az érték is egy átsorolás következménye, azaz technikai változás volt. A nettó eszközérték 4,2%-kal nőtt a kategóriánál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tőkebeáramlás volt, amely megközelítette a 11 milliárd forintot. Ezúttal a hozamok is kedvezően alakultak, így mindössze 3,6%-os növekedés jelentkezett a kategória vagyonában a hónap során. Amennyiben folytatódik ez a trend, már a következő hónapban újabb tagot köszönthetünk az ezer milliárdosok klubjá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 xml:space="preserve">származtatott alapok </w:t>
      </w:r>
      <w:r>
        <w:rPr>
          <w:sz w:val="22"/>
          <w:szCs w:val="22"/>
          <w:lang w:val="hu-HU"/>
        </w:rPr>
        <w:t>esetében ebben a hónapban tőkekiáramlás volt 3,5 milliárdos értékben, amely két megszűnt alap számlájára írható. A hozamok ezen némileg javítani tudtak, de így is a kategória vagyona 6,4%-kal csökkent a hónapban. A nagynak tűnő szám a kategória kis méretének is köszönhető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tól </w:t>
      </w:r>
      <w:r>
        <w:rPr>
          <w:sz w:val="22"/>
          <w:szCs w:val="22"/>
        </w:rPr>
        <w:t>a hónap során 11,7 milliárdnyi tőke távozott. A hozamokra az ingatlanalapoknál természetesen most is lehetett számítani, amely segített tompítani a tőkekiáramlást. Végül a hozamok és az árfolyammozgások eredőjeként a nettó eszközérték 0,3%-kal lett kevesebb a második legnagyobb kategóriáná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</w:t>
      </w:r>
      <w:r>
        <w:rPr>
          <w:sz w:val="22"/>
          <w:szCs w:val="22"/>
          <w:lang w:val="hu-HU"/>
        </w:rPr>
        <w:t xml:space="preserve"> esetében 2 milliárdnyi tőke távozását láthatjuk. A hozamok azonban kedvezően alakultak, így a vagyonváltozás csak mínusz 1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áramlás volt tapasztalható 12,6 milliárdos értékben. A vagyonban azonban érdemi változás nem törté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12.900 milliárd forint vagyont kezel, ezen belül mintegy 9.5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5">
        <w:r>
          <w:rPr>
            <w:rStyle w:val="InternetLink"/>
            <w:lang w:val="hu-HU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  <w:lang w:val="fi-FI"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0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3-02-15T11:14:00Z</dcterms:modified>
  <cp:revision>332</cp:revision>
  <dc:subject/>
  <dc:title>Bamosz</dc:title>
</cp:coreProperties>
</file>