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- a rövid futamidő éve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januá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ecemberben 2,7%-kal, azaz 243 milliárd forinttal nőtt a befektetési alapokban kezelt vagyon. Ami a tőzsdéket illeti a mind a fejlett, mind a hazai tőzsdén kisebb korrekció történt, amit követett a hazai börze is. A devizapiacon a forint az euróhoz képest némileg, a dollárhoz képest azonban számottevően tudott erősö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357 milliárd forintot mutat. Az egyes kategóriák esetében vegyes a kép, de érdemes kiemelni a hazai pénzpiaci alapokat, de legfőképpen a rövid lejáratú kötvényalapokat, ahol az értékesítések domináltak, ahogy azt már megszokhattuk a korábbi hónapok folyamán. A tőkeáramlás, a hozamok és az árfolyammozgások eredőjeként a BAMOSZ tagok által kezelt befektetési alapok összvagyona 2,7%-kal növekedett az év utolsó hónapjában. </w:t>
      </w:r>
      <w:r>
        <w:rPr>
          <w:b/>
          <w:sz w:val="22"/>
          <w:szCs w:val="22"/>
          <w:lang w:val="hu-HU"/>
        </w:rPr>
        <w:t>A hónap végén a BAMOSZ tagok mindösszesen 9.29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cemberi hírlevélben nem kerülhetjük el, hogy az egész évről ne szóljunk. A 2022-es évet tekintve 18,3 százalékkal nőtt a befektetési alapokban kezelt vagyon, de a kategóriákon belüli átrendeződés ettől sokkal szembetűnőbb. Százalékban kifejezve a két szélsőséges eset a pénzpiaci alapok és a származtatott alapok. Előbbi esetében éves szinten 986 százalékkal nőtt a vagyon, utóbbi esetében 57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énzpiaci alapok életútja igen mozgalmas, hiszen volt legnagyobb kategória, majd marginalizálódott és a legkisebb kategória lett. Az elmúlt év folyamán azonban három kategóriát is magamögé utasít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 egy éve még csak a harmadik legnagyobb kategória volt a kötvényalapok kategóriája, de 2022. augusztusától már a legnagyobb vagyonú kategória címmel büszkélkedhet. Ez főképpen a májusban kezdődött és egyre dinamikusabb tőkebeáramlással magyarázható. Az év végi szint 2.617 Mrd forint lett. Második legnagyobb kategória 1.748 milliárdos vagyonnal az ingatlanalapok; míg a harmadik legnagyobb a vegyes alapok 1.666 milliárdd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3,9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4,7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4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64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8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4,54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közel 40</w:t>
      </w:r>
      <w:r>
        <w:rPr>
          <w:sz w:val="22"/>
          <w:szCs w:val="22"/>
        </w:rPr>
        <w:t xml:space="preserve"> milliárd forintnyi tőke áramlott. Összességében 14,6%-os a havi vagyonnövekedés, ami a legnagyobb érték a kategóriák között. Érdemes még megjegyezni, hogy a hazai pénzpiaci alapok húzza a kategóriát, ahová 37,5 milliárdnyi friss tőke érkezett és ahol a havi szintű növekedés 15,6%-os. Az év első négy hónapjában 30 milliárd körül stagnált az itt kezelt vagyon (a minimumszint a február végi állapot, amikoris 28 milliárd alá került a vagyon), majd rakétaként lőtt ki és jelenleg a 330 milliárd forintot is meghaladja a nettó eszközérték a pénzpiaci alapok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hogy azt már említettük ez a kategória tudja éves szinten felmutatni a legnagyobb növekedés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220 milliárdnyi érkezett, amely magasan kiemelkedik a kategóriák között. A teljes képhez azonban hozzátartozik, hogy a rövid futamidejű kötvényalapok esetében volt csak igazából tőkebeáramlás 225,4 milliárdos értékben. A hosszú futamidejű kötvényalapok esetében 5,7 milliárdos kiáramlást tapasztalhattunk, míg a szabad futamidejű kötvényalapoktól 0,3 milliárdnyi tőke távozott. A hozamok ezúttal nem tudták segíteni a vagyonnövekedést, de így is mindösszesen 8,8%-os növekedést tud felmutatni a legnagyobb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Éves szinten a kötvényalapok vagyona 67,1%-kal növekedett. Ezen belül a rövid futamidejű kötvényalapok vagyona pontosan megduplázódott; a hosszú futamidejű kötvényalapoknál 11,2%-os csökkenést tapasztalhattunk; míg a szabad futamidejű kötvényalapok esetében 30,9%-os csökkenést figyelhettünk meg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alán ennél a kategóriánál a legszembeötlőbb a megtakarítók / befektetők reakciója az év folyamán a piaci változásokhoz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6 milliárdnyi tőke távozott. A hozamok sem alakultak kedvezően, így a kategória vagyona 2,4 százalékkal csökkent a hónap során. Valójában a kiegyensúlyozott vegyes alapokhoz érkezett friss tőke (13 Mrd), de a másik két alkategória esetében tőkekiáramlás volt. Az óvatos vegyes alapoktól 14,5 milliárdnyi tőke távozott, míg a dinamikus alapoktól 4,5 milliárdnyi. Éves szinten 6,2%-kal csökkent a kategória vagyona. Érdemes még megemlíteni, hogy a kiegyensúlyozott alkategória vagyona jelentősen kiemelkedett a másik két alkategóriához viszonyítva az év folyamán. Az itt kezelt vagyon messze felülmúlja már a másik két alkategória együttes vagyonát. A harmadik legnagyobb kategória esetében a kiegyensúlyozott vegyes alapok vagyona nagy valószínűséggel az első félév végére önállóan is el fogja érni az ezer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az elmúlt hónapban. Ennek nagysága 4,5 milliárd forint. Az árfolyammozgások ezúttal nem alakultak kedvezően, így összességében a részvényalapok vagyona 4,1%-kal csökkent. Éves szinten a részvényalapokban kezelt vagyon 17,6%-kal csökkent, ami nyilvánvalóan nem meglepetés a gazdasági, piaci folyamatokat figyelőkne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beáramlás volt tapasztalható, amely elérte a 2 milliárd forintot. A nettó eszközérték 5,2%-kal nőtt a kategóriánál. Azonban éves visszatekintésben -4,1%-os a vagyonváltozás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, 2,6 milliárdos értékben. Ezúttal a hozamok nem tudtak hozzátenni a növekedéshez, így mindössze 0,1%-os növekedés jelentkezett a kategória vagyonában a hónap során. Éves szinten kereken nyolc százalék volt a növekedés és azt is meg kell említenünk, hogy a kategória vagyona a következő negyedévben elérheti az ezer milliárdos szint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 </w:t>
      </w:r>
      <w:r>
        <w:rPr>
          <w:sz w:val="22"/>
          <w:szCs w:val="22"/>
          <w:lang w:val="hu-HU"/>
        </w:rPr>
        <w:t>esetében ebben a hónapban mindössze 0,3 milliárdos tőkemozgás volt negatív irányban. A hozamok sem alakultak kedvezően, így a kategória vagyona 2,3%-kal csökkent a hónapban. Éves szinten 57,4%-kal csökkent a vagyon és az év utolsó előtti hónapjától kezdve a legkisebb kategória címet birtokolják a származtatott alapo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tól </w:t>
      </w:r>
      <w:r>
        <w:rPr>
          <w:sz w:val="22"/>
          <w:szCs w:val="22"/>
        </w:rPr>
        <w:t>a hónap során 19,5 milliárdnyi tőke távozott. A hozamokra az ingatlanalapoknál természetesen most is lehetett számítani, amely segített tompítani a tőkekiáramlást. Végül a hozamok és az árfolyammozgások eredőjeként a nettó eszközérték 0,7%-kal lett kevesebb. A kategóriánál az év második felétől folyamatos a tőkekiáramlás, amely a kategória méretéhez képest csekély. Ezt a kiáramlást a hozamok és árfolyammozgások át tudták billenteni a pozitív tartományba, így a második legnagyobb kategória vagyona éves szinten 2,9%-kal növeke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0,8 milliárdnyi tőke távozását láthatjuk. A hozamok sem alakultak kedvezően, így a vagyonváltozás mínusz 2,4% lett. Éves szinten azonban 30,5%-os növekedést könyvelhet el a kategór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 tőkebeáramlás volt tapasztalható 115 milliárdos értékben. A vagyon 7,2%-kal nőtt a hónap során. Éves szinten 31,3%-os a növekedés, a kezelt vagyon pedig meghaladta az év folyamán az ezer milliárd forint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2.000 milliárd forint vagyont kezel, ezen belül mintegy 9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1-15T21:53:00Z</dcterms:modified>
  <cp:revision>319</cp:revision>
  <dc:subject/>
  <dc:title>Bamosz</dc:title>
</cp:coreProperties>
</file>