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övid futamidejű kötvényalapok minden mennyiségbe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december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5,2%-kal, azaz 448 milliárd forinttal nőtt a befektetési alapokban kezelt vagyon. Ami a tőzsdéket illeti a mind a fejlett, mind a hazai tőzsdén jelentős erősödést láthattunk, amit követett a hazai börze is. A devizapiacon a forint az euróhoz képest némileg, a dollárhoz képest azonban számottevően tudott erősö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96 milliárd forintot mutat. Az egyes kategóriák esetében vegyes a kép, de érdemes kiemelni a hazai pénzpiaci alapokat, de legfőképpen a rövid lejáratú kötvényalapokat, ahol az értékesítések domináltak, ahogy azt már megszokhattuk a korábbi hónapok folyamán. A tőkeáramlás, a hozamok és az árfolyammozgások eredőjeként a BAMOSZ tagok által kezelt befektetési alapok összvagyona 5,2%-kal növekedett az év tizenegyedik hónapjában. </w:t>
      </w:r>
      <w:r>
        <w:rPr>
          <w:b/>
          <w:sz w:val="22"/>
          <w:szCs w:val="22"/>
          <w:lang w:val="hu-HU"/>
        </w:rPr>
        <w:t>A hónap végén a BAMOSZ tagok mindösszesen 9.04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1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8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,6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5,05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közel 58,5</w:t>
      </w:r>
      <w:r>
        <w:rPr>
          <w:sz w:val="22"/>
          <w:szCs w:val="22"/>
        </w:rPr>
        <w:t xml:space="preserve"> milliárd forintnyi tőke áramlott. Összességében 26,8%-os a havi vagyonnövekedés, ami a második legnagyobb érték a kategóriák között. Érdemes még megjegyezni, hogy a hazai pénzpiaci alapok húzza a kategóriát, ahová 57,3 milliárdnyi friss tőke érkezett és ahol a havi szintű növekedés 30,2%-os. Az év első négy hónapjában 30 milliárd körül stagnált az itt kezelt vagyon, majd rakétaként lőtt ki és jelenleg a 288 milliárd forintot is meghaladja a nettó eszközérték a pénzpiaci alapok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82,8 milliárdnyi érkezett, amely magasan kiemelkedik a kategóriák között. A teljes képhez azonban hozzátartozik, hogy a rövid futamidejű kötvényalapok esetében volt csak igazából tőkebeáramlás 181,3 milliárdos értékben. A hosszú futamidejű kötvényalapok esetében mindössze 1,6 milliárdos beáramlást tapasztalhattunk, míg a szabad futamidejű kötvényalapoktól 0,1 milliárdnyi tőke távozott. A hozamok is tudták segíteni a vagyonnövekedést, így mindösszesen 11% feletti növekedést tud felmutatni a legnagyobb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20 milliárdnyi tőke távozott. A hozamok azonban kedvezően alakultak, így a kategória vagyona 2,6 százalékkal növekedni tudott a hónap során. Valójában a kiegyensúlyozott vegyes alapokhoz érkezett némi friss tőke (5 Mrd), de a másik két alkategória esetében tőkekiáramlás volt. Az óvatos vegyes alapoktól 19,5 milliárdnyi tőke távozott, míg a dinamikus alapoktól 5,5 milliárdny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3,2 milliárd forint. Az árfolyammozgások viszont igen kedvezően alakultak, így összességében a részvényalapok vagyona 5,2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ely csaknem elérte a 11 milliárd forintot. Mindez egy új alap indulásával magyarázható. A nettó eszközérték 29,6%-kal nőtt a kategóriánál, amely a legnagyobb érték a kategóriák között. Természetesen ez a kiemelkedő növekedés a kategória kis méretével magyarázható, viszont azt is meg kell említeni, hogy ennek köszönhetően már nem a tőkevédett alapok a legkisebb kategória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, 4 milliárdos értékben. Ezúttal a hozamok azonban jelentősen hozzá tudtak tenni a növekedéshez, így 5,6%-os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setében ebben a hónapban jelentős tőkekiáramlás tapasztalhattunk, aminek oka több alap lejárata. A 19,5 milliárdos tőketávozás a kategória méreteihez képest óriási, így két szembeötlő változás is bekövetkezett a kategóriánál: egyrészt a nettó eszközérték 32,1%-kal csökkent; másrészt ez a kategória lett a hónap végére a legkisebb. A hozamok kedvezően alakultak, de amint láttuk, csak csekély mértékben tudták ellensúlyozni a nagyarányú tőkekiáramlá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4,5 milliárdnyi tőke távozott. A hozamokra az ingatlanalapoknál természetesen most is lehetett számítani, amely segítette ellensúlyozni a tőkekiáramlást. Végül a hozamok és az árfolyammozgások eredőjeként a nettó eszközérték 0,2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4 milliárdnyi tőke távozását láthatjuk. A hozamok azonban kedvezően alakultak, így a vagyonváltozás plusz 0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 2,3 milliárdos értékben. A hozamok ezen javítani is tudtak, így a vagyon 1,5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2.000 milliárd forint vagyont kezel, ezen belül mintegy 9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1-20T18:52:00Z</dcterms:modified>
  <cp:revision>311</cp:revision>
  <dc:subject/>
  <dc:title>Bamosz</dc:title>
</cp:coreProperties>
</file>