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tvényalapok minden mennyiségben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2. november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któberben 2,2%-kal, azaz 183 milliárd forinttal nőtt a befektetési alapokban kezelt vagyon. Ami a tőzsdéket illeti a mind a fejlett, mind a hazai tőzsdén felpattanást láthattunk, ezzel szemben a fejlődő piacokon még mindig kisebb esést tapasztalhattunk. A devizapiacon a forint az euróhoz és a dollárhoz képest is erősödni tu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168 milliárd forintot mutat. Az egyes kategóriák esetében vegyes a kép, de érdemes kiemelni a hazai pénzpiaci alapokat, de legfőképpen a rövid lejáratú kötvényalapokat, ahol az értékesítések domináltak. A tőkeáramlás, a hozamok és az árfolyammozgások eredőjeként a BAMOSZ tagok által kezelt befektetési alapok összvagyona 2,2%-kal növekedett az év tizedik hónapjában. </w:t>
      </w:r>
      <w:r>
        <w:rPr>
          <w:b/>
          <w:sz w:val="22"/>
          <w:szCs w:val="22"/>
          <w:lang w:val="hu-HU"/>
        </w:rPr>
        <w:t>A hónap végén a BAMOSZ tagok mindösszesen 8.599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9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2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,5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7,1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3,15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2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3,30 %</w:t>
            </w:r>
          </w:p>
        </w:tc>
      </w:tr>
    </w:tbl>
    <w:p>
      <w:pPr>
        <w:pStyle w:val="Normal"/>
        <w:ind w:left="1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bCs/>
          <w:sz w:val="22"/>
          <w:szCs w:val="22"/>
        </w:rPr>
        <w:t>közel 42</w:t>
      </w:r>
      <w:r>
        <w:rPr>
          <w:sz w:val="22"/>
          <w:szCs w:val="22"/>
        </w:rPr>
        <w:t xml:space="preserve"> milliárd forintnyi tőke áramlott. Összességében 23,4%-os a havi vagyonnövekedés, ami messze a legnagyobb érték a kategóriák között. Érdemes még megjegyezni, hogy a hazai pénzpiaci alapok húzza a kategóriát, ahová 40 milliárdnyi friss tőke érkezett és ahol a havi szintű növekedés 26,3%-os. Az év első négy hónapjában 30 milliárd körül stagnált az itt kezelt vagyon, majd rakétaként lőtt ki és jelenleg a 227 milliárd forintot is meghaladja a nettó eszközérték a pénzpiaci alapok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zönlik a friss tőke. 144 milliárdnyi érkezett, amely magasan kiemelkedik a kategóriák között. A teljes képhez azonban hozzátartozik, hogy a rövid futamidejű kötvényalapok esetében volt csak igazából tőkebeáramlás 146 milliárdos értékben. A hosszú futamidejű kötvényalapok esetében stagnálást tapasztalhattunk, míg a szabad futamidejű kötvényalapoktól 2 milliárd tőke áramlott ki. A hozamok ezúttal nem segítették a vagyonnövekedést, de így is mindösszesen 6,9 százalékkal nőtt a nettó eszközérték a legnagyobb kategóriánál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tól</w:t>
      </w:r>
      <w:r>
        <w:rPr>
          <w:sz w:val="22"/>
          <w:szCs w:val="22"/>
          <w:lang w:val="hu-HU"/>
        </w:rPr>
        <w:t xml:space="preserve"> 27,4 milliárdnyi tőke távozott. A hozamok némileg tompítani tudták a tőkekiáramlást, így a kategória vagyona csak 1,4 százalékkal csökkent a hónap során. Valójában a kiegyensúlyozott vegyes alapokhoz érkezett némi friss tőke (1,8 Mrd), de a másik két alkategória esetében tőkekiáramlás volt. Az óvatos vegyes alapoktól 22,1 milliárdnyi tőke távozott, míg a dinamikus alapoktól 7,1 milliárdnyi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kiáramlást figyelhettünk meg az elmúlt hónapban. Ennek nagysága 2,9 milliárd forint. Az árfolyammozgások viszont kedvezően alakultak, így összességében a részvényalapok vagyona 2,4%-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tőkebeáramlás volt tapasztalható, ami egy új alap indulásával magyarázható. A nettó eszközérték 0,4%-kal nőtt a legkisebb kategóriánál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kiáramlás volt, 12,6 milliárdos értékben. Ezúttal a hozamok sem hozzátenni, sem elvenni nem tudtak a növekedéshez, így 1,4%-os csökkenés jelentkez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ból </w:t>
      </w:r>
      <w:r>
        <w:rPr>
          <w:sz w:val="22"/>
          <w:szCs w:val="22"/>
          <w:lang w:val="hu-HU"/>
        </w:rPr>
        <w:t>ebben a hónapban 2,2 milliárdnyi tőke távozott, amely egy lejáró alap számlájára írható. A hozamok sem alakultak kedvezően, így a kategória nettó eszközértéke 6,1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tól </w:t>
      </w:r>
      <w:r>
        <w:rPr>
          <w:sz w:val="22"/>
          <w:szCs w:val="22"/>
        </w:rPr>
        <w:t>a hónap során 14,4 milliárdnyi tőke távozott. A hozamokra az ingatlanalapoknál természetesen most is lehetett számítani, amely segíthette volna a növekedést, de az egyik nagyobb alapnál hozamkifizetés volt, így a tőkeáramlás, a hozamok és az árfolyammozgások eredőjeként a nettó eszközérték 1,4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0,6 milliárdnyi tőke távozott. A hozamok sem alakultak kedvezően, így a vagyonváltozás mínusz 1,8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nagyobb tőkebeáramlás volt tapasztalható 41 milliárdos értékben. A hozamok ezen javítani is tudtak, így a vagyon 5%-kal nő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1.800 milliárd forint vagyont kezel, ezen belül mintegy 8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2-11-15T08:44:00Z</dcterms:modified>
  <cp:revision>295</cp:revision>
  <dc:subject/>
  <dc:title>Bamosz</dc:title>
</cp:coreProperties>
</file>