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eptember is a kötvényalapokról szólt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22. október 14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zeptemberben 2,9%-kal, azaz 240 milliárd forinttal nőtt a befektetési alapokban kezelt vagyon. Ami a tőzsdéket illeti a mind a fejlett, mind a fejlődő piacokon nagyobb korrekciót tapasztalhattunk. A magyar börze követte a többi tőzsdét. A devizapiacon a forint az euróhoz és a dollárhoz képest is jelentősen gyengül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225 milliárd forintot mutat. Az egyes kategóriák esetében vegyes a kép, de érdemes kiemelni a hazai pénzpiaci alapokat, de legfőképpen a rövid lejáratú kötvényalapokat, ahol az értékesítések domináltak. A tőkeáramlás, a hozamok és az árfolyammozgások eredőjeként a BAMOSZ tagok által kezelt befektetési alapok összvagyona 2,9%-kal növekedett az év kilencedik hónapjában. </w:t>
      </w:r>
      <w:r>
        <w:rPr>
          <w:b/>
          <w:sz w:val="22"/>
          <w:szCs w:val="22"/>
          <w:lang w:val="hu-HU"/>
        </w:rPr>
        <w:t>A hónap végén a BAMOSZ tagok mindösszesen 8.416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>kezeltek befektetési alapok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- 0,7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2,9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- 9,6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9,4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- 11,90 %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4,02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,59 %</w:t>
            </w:r>
          </w:p>
        </w:tc>
      </w:tr>
    </w:tbl>
    <w:p>
      <w:pPr>
        <w:pStyle w:val="Normal"/>
        <w:ind w:left="18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jc w:val="center"/>
        <w:rPr>
          <w:lang w:val="hu-HU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hoz </w:t>
      </w:r>
      <w:r>
        <w:rPr>
          <w:sz w:val="22"/>
          <w:szCs w:val="22"/>
        </w:rPr>
        <w:t>63,5 milliárd forintot meghaladó tőke áramlott. Összességében 54,6%-os a havi vagyonnövekedés, ami messze a legnagyobb érték a kategóriák között. Érdemes még megjegyezni, hogy a hazai pénzpiaci alapok húzza a kategóriát, ahová 63 milliárdnyi friss tőke érkezett és ahol a havi szintű növekedés 67,9%-os. Az év első négy hónapjában 30 milliárd körül stagnált az itt kezelt vagyon, majd rakétaként lőtt ki és jelenleg a 184 milliárd forintot is meghaladja a nettó eszközérték a pénzpiaci alapoknál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hoz </w:t>
      </w:r>
      <w:r>
        <w:rPr>
          <w:sz w:val="22"/>
          <w:szCs w:val="22"/>
        </w:rPr>
        <w:t>özönlik a friss tőke. 193 milliárdnyi érkezett, amely magasan kiemelkedik a kategóriák között. A teljes képhez azonban hozzátartozik, hogy a rövid futamidejű kötvényalapok esetében volt csak tőkebeáramlás 202 milliárdos értékben, míg a másik két alkategória esetében kiáramlást figyelhettünk meg. A hosszú futamidejű kötvényalapoktól 5 milliárd tőke áramlott ki, míg a szabad futamidejű kötvényalapoktól 4 milliárd forintnyi értékben. Valamelyest a hozamok is segítették a vagyonnövekedést, így mindösszesen 11,2 százalékkal nőtt a nettó eszközérték a legnagyobb kategóriánál a hónap során. A kötvényalapok masszív erősödése tovább tartott, így az itt kezelt vagyon átlépte a 2.000 milliárd forinto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tól</w:t>
      </w:r>
      <w:r>
        <w:rPr>
          <w:sz w:val="22"/>
          <w:szCs w:val="22"/>
          <w:lang w:val="hu-HU"/>
        </w:rPr>
        <w:t xml:space="preserve"> 2,7 milliárdnyi tőke távozott, igaz ez jelentéktelen a kategória méretéhez képest. A hozamok ezúttal nem alakultak kedvezően, így a kategória vagyona 1,3 százalékkal csökkent a hónap során. Valójában a kiegyensúlyozott vegyes alapokhoz jelentősebb friss tőke érkezett, amely meghaladta a 15 milliárd forintot és a másik két alkategória esetén láthattunk tőkekiáramlást. Az óvatos vegyes alapoktól 13,5 milliárdnyi tőke távozott, míg a dinamikus alapoktól 4,5 Mrd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nál</w:t>
      </w:r>
      <w:r>
        <w:rPr>
          <w:sz w:val="22"/>
          <w:szCs w:val="22"/>
          <w:lang w:val="hu-HU"/>
        </w:rPr>
        <w:t xml:space="preserve"> tőkekiáramlást figyelhettünk meg az elmúlt hónapban. Ennek nagysága 5,9 milliárd forint. Az árfolyammozgások sem alakultak kedvezően, így összességében a részvényalapok vagyona 5,7%-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sz w:val="22"/>
          <w:szCs w:val="22"/>
        </w:rPr>
        <w:t>esetében annyit érdemes elmondani, hogy egy zártvégű alap lejárt még a múlt hónapban, ami most jelent meg a forgalomban. 1%-kal csökkent a nettó eszközérték a legkisebb kategóriánál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tőkekiáramlás volt, 9.5 milliárdos értékben. Ezúttal a hozamok kedvezőtlenül alakultak, így 1,8%-os csökkenés jelentkezett a kategória vagyonában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 xml:space="preserve">származtatott alapokból </w:t>
      </w:r>
      <w:r>
        <w:rPr>
          <w:sz w:val="22"/>
          <w:szCs w:val="22"/>
          <w:lang w:val="hu-HU"/>
        </w:rPr>
        <w:t>ebben a hónapban 3,8 milliárdnyi tőke távozott, amely két lejáró alap számlájára írható. A hozamok sem alakultak kedvezően, így a kategória nettó eszközértéke 7,4%-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tól </w:t>
      </w:r>
      <w:r>
        <w:rPr>
          <w:sz w:val="22"/>
          <w:szCs w:val="22"/>
        </w:rPr>
        <w:t>a hónap során 16,6 milliárdnyi tőke távozott. A hozamokra az ingatlanalapoknál természetesen most is lehetett számítani, amely segítette a növekedést. A tőkeáramlás, a hozamok és az árfolyammozgások eredőjeként a nettó eszközérték 0,9%-kal lett több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</w:t>
      </w:r>
      <w:r>
        <w:rPr>
          <w:sz w:val="22"/>
          <w:szCs w:val="22"/>
          <w:lang w:val="hu-HU"/>
        </w:rPr>
        <w:t xml:space="preserve"> esetében közel félmilliárdnyi tőke érkezett. A hozamok azonban nem alakultak kedvezően, így a vagyonváltozás mínusz 0,5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beáramlás volt tapasztalható 8 milliárdos értékben. A hozamok ezen javítani is tudtak, így a vagyon 4,5%-kal nőtt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11.400 milliárd forint vagyont kezel, ezen belül mintegy 8.4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5">
        <w:r>
          <w:rPr>
            <w:rStyle w:val="InternetLink"/>
            <w:lang w:val="hu-HU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  <w:lang w:val="fi-FI"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0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2-10-14T09:40:00Z</dcterms:modified>
  <cp:revision>283</cp:revision>
  <dc:subject/>
  <dc:title>Bamosz</dc:title>
</cp:coreProperties>
</file>