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ötvényalapok hava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szeptember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ugusztusban 2,5%-kal, azaz 200 milliárd forinttal nőtt a befektetési alapokban kezelt vagyon. Ami a tőzsdéket illeti a fejlett piacokon kisebb korrekciót tapasztalhattunk, a fejlődő piacokon stagnálást láthattunk. A magyar börze ezúttal követte a fejlődő piacokat. A devizapiacon a forint az euróhoz képest némileg gyengült, a dollárral szemben pedig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164 milliárd forintot mutat. Az egyes kategóriák esetében vegyes a kép, de érdemes kiemelni a pénzpiaci alapokat, de legfőképpen a kötvényalapokat, ahol az értékesítések domináltak. A tőkeáramlás, a hozamok és az árfolyammozgások eredőjeként a BAMOSZ tagok által kezelt befektetési alapok összvagyona 2,5%-kal növekedett az év nyolcadik hónapjában. </w:t>
      </w:r>
      <w:r>
        <w:rPr>
          <w:b/>
          <w:sz w:val="22"/>
          <w:szCs w:val="22"/>
          <w:lang w:val="hu-HU"/>
        </w:rPr>
        <w:t>A hónap végén a BAMOSZ tagok mindösszesen 8.176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9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4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4,3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0,33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2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2,65 %</w:t>
            </w:r>
          </w:p>
        </w:tc>
      </w:tr>
    </w:tbl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trzs3"/>
        <w:tabs>
          <w:tab w:val="clear" w:pos="708"/>
          <w:tab w:val="left" w:pos="28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sz w:val="22"/>
          <w:szCs w:val="22"/>
        </w:rPr>
        <w:t>42 milliárd forintot meghaladó tőke áramlott. Összességében 57,8%-os a vagyonnövekedés, ami messze a legnagyobb érték a kategóriák között. Érdemes még megjegyezni, hogy a hazai pénzpiaci alapok húzza a kategóriát, ahová 41,9 milliárdnyi friss tőke érkezett és ahol a havi szintű növekedés 82,5%-os. Megtörtént, amire számítani lehetett az előző hónapok trendje alapján, azaz a pénzpiaci alapok már az árupiaci alapokat is megelőzték a vagyon tekintetébe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kötvényalapokhoz </w:t>
      </w:r>
      <w:r>
        <w:rPr>
          <w:sz w:val="22"/>
          <w:szCs w:val="22"/>
        </w:rPr>
        <w:t>özönlik a friss tőke. 127 milliárdnyi érkezett, amely magasan kiemelkedik a kategóriák között. A teljes képhez azonban hozzátartozik, hogy a rövid futamidejű kötvényalapok esetében volt csak tőkebeáramlás 130 milliárdos értékben, míg a másik két alkategória esetében kiáramlást figyelhettünk meg. A hosszú futamidejű kötvényalapoktól 1 milliárd tőke áramlott ki, míg a szabad futamidejű kötvényalapoktól 2 milliárd forintnyi értékben. Valamelyest a hozamok is segítették a vagyonnövekedést, így mindösszesen 8 százalékkal nőtt a nettó eszközérték a legnagyobb kategóriánál a hónap során. Igen, nem tévedés! A kötvényalapok az előző hónapban még csak a harmadik legnagyobb kategória volt, de a másik két kategória stagnálása, egyúttal a kötvényalapok masszív erősödése a dobogó legfelső fokára repítette a kategóriá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tól</w:t>
      </w:r>
      <w:r>
        <w:rPr>
          <w:sz w:val="22"/>
          <w:szCs w:val="22"/>
          <w:lang w:val="hu-HU"/>
        </w:rPr>
        <w:t xml:space="preserve"> 1,5 milliárdnyi tőke távozott, igaz ez jelentéktelen a kategória méretéhez képest. A hozamok ezúttal nem alakultak kedvezően, így a kategória vagyona 0,4 százalékkal csökkent a hónap során. Valójában a kiegyensúlyozott vegyes alapokhoz jelentősebb friss tőke érkezett, amely meghaladta a 15 milliárd forintot és a másik két alkategória esetén láthattunk tőkekiáramlást. Az óvatos vegyes alapoktól 11,6 milliárdnyi tőke távozott, míg a dinamikus alapoktól 5,1 Mrd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14,3 milliárd forint. Az árfolyammozgások sem alakultak kedvezően, így összességében a részvényalapok vagyona 3,2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annyit érdemes elmondani, hogy egy zártvégű alap lejárt, amivel csökkent a nettó eszközérték. A kategória ”nagysága” miatt már ez is jelentős elmozdulást okoz, így 4,2%-kal csökkent a nettó eszközérték a legkisebb kategóriánál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beáramlás volt, közel 9 milliárdos értékben, amely beáramlást öt új sorozat indulása is segítette. Ezúttal a hozamok is kedvezően alakultak, de így is csak 2,6%-os növekedést tudott elérni a kategória vagyona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ból </w:t>
      </w:r>
      <w:r>
        <w:rPr>
          <w:sz w:val="22"/>
          <w:szCs w:val="22"/>
          <w:lang w:val="hu-HU"/>
        </w:rPr>
        <w:t>ebben a hónapban 0,1 milliárdnyi tőke távozott, ráadásul a hozamok sem alakultak kedvezően, így a kategória nettó eszközértéke 2,3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tól </w:t>
      </w:r>
      <w:r>
        <w:rPr>
          <w:sz w:val="22"/>
          <w:szCs w:val="22"/>
        </w:rPr>
        <w:t>a hónap során 14,2 milliárdnyi tőke távozott. A hozamokra az ingatlanalapoknál természetesen most is lehetett számítani, amely segítette a növekedést. A tőkeáramlás, a hozamok és az árfolyammozgások eredőjeként a nettó eszközérték 0,3%-kal lett tö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</w:t>
      </w:r>
      <w:r>
        <w:rPr>
          <w:sz w:val="22"/>
          <w:szCs w:val="22"/>
          <w:lang w:val="hu-HU"/>
        </w:rPr>
        <w:t xml:space="preserve"> esetében nem volt tőkemozgás. A hozamok azonban hozzá tudtak tenni a növekedéshez, így a vagyonváltozás plusz 0,7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15 milliárdos értékben. A hozamok ezen javítani is tudtak, így a vagyon 3,3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170 milliárd forint vagyont kezel, ezen belül mintegy 8.17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HP</cp:lastModifiedBy>
  <cp:lastPrinted>2009-03-17T10:57:00Z</cp:lastPrinted>
  <dcterms:modified xsi:type="dcterms:W3CDTF">2022-09-15T22:09:00Z</dcterms:modified>
  <cp:revision>274</cp:revision>
  <dc:subject/>
  <dc:title>Bamosz</dc:title>
</cp:coreProperties>
</file>