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gyensúlyozott júliu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augusztu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liusban 2,9%-kal, azaz 224 milliárd forinttal nőtt a befektetési alapokban kezelt vagyon. Ami a tőzsdéket illeti a fejlett piacokon emelkedést, a fejlődő piacokon stagnálást láthattunk. A magyar börzén a fejlett piacok átlagát majdnem elérő növekedést tapasztalhattunk. A devizapiacon a forint az euróhoz képest gyengült, a dollárral szemben pedig jelentős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72 milliárd forintot mutat. Az egyes kategóriák esetében vegyes a kép, de érdemes kiemelni a pénzpiaci alapokat, de legfőképpen a kötvényalapokat, ahol az értékesítések domináltak. A tőkeáramlás, a hozamok és az árfolyammozgások eredőjeként a BAMOSZ tagok által kezelt befektetési alapok összvagyona 2,9%-kal növekedett az év hetedik hónapjában. </w:t>
      </w:r>
      <w:r>
        <w:rPr>
          <w:b/>
          <w:sz w:val="22"/>
          <w:szCs w:val="22"/>
          <w:lang w:val="hu-HU"/>
        </w:rPr>
        <w:t>A hónap végén a BAMOSZ tagok mindösszesen 7.97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3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1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5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7,8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0,69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8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4,06 %</w:t>
            </w:r>
          </w:p>
        </w:tc>
      </w:tr>
    </w:tbl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sz w:val="22"/>
          <w:szCs w:val="22"/>
        </w:rPr>
        <w:t>húsz milliárd forintot meghaladó tőke áramlott. Összességében 39,4%-os a vagyonnövekedés, ami messze a legnagyobb érték a kategóriák között. Megtörtént, amire számítani lehetett az előző hónapok trendje alapján, azaz a pénzpiaci alapok a tőkevédett alapok után a származtatott alapokat is megelőzték a vagyon tekintetében. Ami az első hét hónap teljesítményét illeti, ott még meglepőbb számokkal találkozhatunk. Az első hét hónapban a pénzpiaci alapok vagyona 148,3%-kal növekedett, míg a hazai pénzpiaci alapok vagyona 377%-kal. Ahogy azt előző havi hírlevelünkben is leírtuk, természetesen azért tudunk ilyen nagy számokkal dobálózni, mert a bázis igen kicsi. Mindenesetre elmondhatjuk, hogy a befektetők alkalmazkodtak a piaci környezethez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sz w:val="22"/>
          <w:szCs w:val="22"/>
        </w:rPr>
        <w:t>ömlött a friss tőke. 78 milliárdnyi érkezett, amely magasan kiemelkedik a kategóriák között. A teljes képhez azonban hozzátartozik, hogy a rövid futamidejű kötvényalapok esetében volt csak igazán jelentős a tőkebeáramlás, igaz ott 72,1 milliárdos. A hosszú futamidejű kötvényalapokhoz közel 8 milliárd tőke áramlott, míg a szabad futamidejű kötvényalapoknál tőkekiáramlás volt 2 milliárd forintnyi értékben. A hozamok tovább  segítették a vagyonnövekedést, így mindösszesen 6,8 százalékkal nőtt a nettó eszközérték a harmadik legnagyobb kategóriánál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1,4 milliárdnyi tőke távozott, igaz ez jelentéktelen a kategória méretéhez képest. A hozamok ezúttal kedvezően alakultak, így a kategória vagyona 2,6 százalékkal növekedett a hónap során. Valójában a kiegyensúlyozott vegyes alapokhoz jelentősebb friss tőke érkezett, amely megközelítette a 17 milliárd forintot és a másik két alkategória esetén láthattunk tőkekiáramlást. Az óvatos vegyes alapoktól 14 milliárdnyi tőke távozott, míg a dinamikus alapoktól 4,4 Mrd. Itt is teljesült előző havi prognózisunk, vagyis a kiegyensúlyozott vegyes alapokban kezelt vagyon már nagyobb, mint a másik két alkategória vagyona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11,4 milliárd forint. Az árfolyammozgások azonban igen kedvezően alakultak, így összességében a részvényalapok vagyona 6,6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hoz </w:t>
      </w:r>
      <w:r>
        <w:rPr>
          <w:sz w:val="22"/>
          <w:szCs w:val="22"/>
        </w:rPr>
        <w:t>ebben a hónapban 0,3 milliárdnyi tőke érkezett. A hozamok ezúttal sem segítettek, így a vagyon 0,4%-kal csökkent a hónap folyamán a legkisebb kategória esetébe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 volt, 2,3 milliárdos értékben, amely egy új alap számlájára írható. Ezúttal a hozamok is kedvezően alakultak, de így is csak 0,8%-os növekedést tudott elérni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ból </w:t>
      </w:r>
      <w:r>
        <w:rPr>
          <w:sz w:val="22"/>
          <w:szCs w:val="22"/>
          <w:lang w:val="hu-HU"/>
        </w:rPr>
        <w:t>ebben a hónapban 0,7 milliárdnyi tőke áramlott ki, ráadásul a hozamok sem alakultak kedvezően., így a kategória nettó eszközértéke  1,8%-kal csökkent, amely a legkedvezőtlenebb ebben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tól </w:t>
      </w:r>
      <w:r>
        <w:rPr>
          <w:sz w:val="22"/>
          <w:szCs w:val="22"/>
        </w:rPr>
        <w:t>a hónap során 5,4 milliárdnyi tőke távozott. A hozamokra az ingatlanalapoknál természetesen most is lehetett számítani, amely segítette a növekedést. A tőkeáramlás, a hozamok és az árfolyammozgások eredőjeként a nettó eszközérték 0,5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tól</w:t>
      </w:r>
      <w:r>
        <w:rPr>
          <w:sz w:val="22"/>
          <w:szCs w:val="22"/>
          <w:lang w:val="hu-HU"/>
        </w:rPr>
        <w:t xml:space="preserve"> 1,1 milliárdnyi tőke távozott. A hozamok azonban ezt a kiáramlást kompenzálni tudták, így összeségében a vagyonváltozás plusz 1% lett. Érdemes megemlíteni, hogy az előző év végéhez viszonyítva 35,1%-kal nőtt a vagyon, amely a második legnagyobb növekedés a kategóriák között. Természetesen itt is egy kisebb nagyságú kategóriáról van sz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 8,8 milliárdos értékben. A hozamok ezen nem tudtak javítani, így a vagyon 1,3%-kal csökken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170 milliárd forint vagyont kezel, ezen belül mintegy 7.97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08-15T10:19:00Z</dcterms:modified>
  <cp:revision>266</cp:revision>
  <dc:subject/>
  <dc:title>Bamosz</dc:title>
</cp:coreProperties>
</file>