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mukból ébredő pénzpiaci alap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július 1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0,9%-kal, azaz 67 milliárd forinttal nőtt a befektetési alapokban kezelt vagyon. Ami a tőzsdéket illeti mind a fejlett piacokon, mind a fejlődő piacokon nagyobb korrekciót láthattunk, ezzel szemben a magyar börzén alig történt elmozdulás. A devizapiacon a forint az euróhoz képest kissé gyengült, a dollárral szemben pedig jelentős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38 milliárd forintot mutat. A részvény és a származtatott kategóriák esetében láthatunk tőkekiáramlást, a többi kategória esetében az értékesítések domináltak. A tőkeáramlás, a hozamok és az árfolyammozgások eredőjeként a BAMOSZ tagok által kezelt befektetési alapok összvagyona 0,9%-kal növekedett az év hatodik hónapjában. </w:t>
      </w:r>
      <w:r>
        <w:rPr>
          <w:b/>
          <w:sz w:val="22"/>
          <w:szCs w:val="22"/>
          <w:lang w:val="hu-HU"/>
        </w:rPr>
        <w:t>A hónap végén a BAMOSZ tagok mindösszesen 7.75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highlight w:val="yellow"/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8,7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7,14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6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hu-HU"/>
              </w:rPr>
            </w:pPr>
            <w:r>
              <w:rPr>
                <w:highlight w:val="yellow"/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45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tizenhat milliárd forintot meghaladó tőke áramlott. Összességében 45,1%-os a vagyonnövekedés, ami messze a legnagyobb érték a kategóriák között. Az előző hónapban a pénzpiaci alapok leelőzték a tőkevédett alapokat a vagyon tekintetében, a következő hónapban pedig várhatóan a származtatott alapokat is megelőzik. Ami a féléves számokat illeti, ott még meglepőbb számokkal találkozhatunk. Az első hat hónapban a pénzpiaci alapok vagyona 78%-kal növekedett, míg a hazai pénzpiaci alapok vagyona csaknem 195%-kal. Csipkerózsika álmából ébredt tehát a pénzpiaci alap. Természetesen azért tudunk ilyen nagy számokkal dobálózni, mert a bázis igen kics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sz w:val="22"/>
          <w:szCs w:val="22"/>
        </w:rPr>
        <w:t>ömlött a friss tőke. 50,9 milliárdnyi érkezett, amely kiemelkedik a kategóriák között. A teljes képhez azonban hozzátartozik, hogy a rövid futamidejű kötvényalapok esetében volt csak pozitív a tőkeáramlás, igaz ott 53,7 milliárdos beáramlást láthattunk. A hosszú futamidejű kötvényalapoknál tőkekiáramlást láthattunk 0,8 milliárdos értékben. A szabad futamidejű kötvényalapoknál szintén tőkekiáramlás volt 2 milliárd forintnyi értékben. A hozamok ezúttal nem  segítették a vagyonnövekedést, de így is így mindösszesen 2,7 százalékkal nőtt a nettó eszközérték a harmadik legnagyo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hoz</w:t>
      </w:r>
      <w:r>
        <w:rPr>
          <w:sz w:val="22"/>
          <w:szCs w:val="22"/>
          <w:lang w:val="hu-HU"/>
        </w:rPr>
        <w:t xml:space="preserve"> 5,7 milliárdnyi tőke érkezett. A hozamok ezúttal nem alakultak kedvezően, így a kategória vagyona 2,2 százalékkal csökkent a hónap során. Valójában csak a kiegyensúlyozott vegyes alapokhoz érkezett friss tőke, a másik kettőtől távozott; továbbá a kiegyensúlyozott alapok esetében a vagyon nem csökkent, csak a másik két alkategória esetében. Egyre erőteljesebben rajzolódik ki az a tendencia, hogy a kiegyensúlyozott vegyes alapok a legnagyobb a három alkategória közül és erőteljesen növekszik az itt kezelt vagyon. Elképzelhető, hogy ez a vagyon a következő hónap végén már nagyobb lesz, mint a másik két alkategóriánál együttese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13,4 milliárd forint. Az árfolyammozgások az összképet tovább rontották, így összességében a részvényalapok vagyona 7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sz w:val="22"/>
          <w:szCs w:val="22"/>
        </w:rPr>
        <w:t>ebben a hónapban 0,9 milliárdnyi tőke érkezett. A hozamok ezúttal nem segítettek, így a vagyon 1,1%-kal csökkent a hónap folyamán. A múlt hónap óta ez a legkisebb kategória és a félévet tekintve itt a legnagyobb a vagyonvesztés 25,8%-ka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44,7 milliárdos értékben, amely a második legnagyobb volt a hónap során a kategóriák között. Bár a hozamok nem alakultak kedvezően, a kategória így is 4,1%-os növekedést tudott elérni az értékesítéseknek köszönhető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4 milliárdnyi tőke áramlott ki, ráadásul a hozamok sem alakultak kedvezően., így a kategória nettó eszközértéke  7,9%-kal csökkent, amely a legkedvezőtlenebb ebben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hoz </w:t>
      </w:r>
      <w:r>
        <w:rPr>
          <w:sz w:val="22"/>
          <w:szCs w:val="22"/>
        </w:rPr>
        <w:t>a hónap során 5,7 milliárdnyi tőke érkezett, amely továbbra is biztató, hiszen már egymásután három hónapban is friss tőke áramlott be, felülírva ezzel egy 2021 év eleje óta tartó trendet. A hozamokra az ingatlanalapoknál természetesen most is lehetett számítani, amely tovább segítette a növekedést. A tőkeáramlás, a hozamok és az árfolyammozgások eredőjeként a nettó eszközérték 0,9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3,2 milliárdnyi tőke érkezett. Ekkora értékre 2019 októbere óta nem volt példa. A hozamok ezúttal nem járultak hozzá a növekedéshez, így is összeségében a vagyonváltozás plusz 1,8% lett. Érdemes megemlíteni, hogy az előző év végéhez viszonyítva harmadával nőtt a vagyon, amely a második legnagyobb növekedés a kategóriák között. Természetesen itt is egy kisebb nagyságú kategóriáról van sz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28,4 milliárdos értékben. A hozamok ezen még javítani is tudtak, így a vagyon 6,4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100 milliárd forint vagyont kezel, ezen belül mintegy 7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7-14T12:16:00Z</dcterms:modified>
  <cp:revision>256</cp:revision>
  <dc:subject/>
  <dc:title>Bamosz</dc:title>
</cp:coreProperties>
</file>