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Májusi emelkedő aranyat ér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22. június 15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ájusban 2%-kal, azaz 151 milliárd forinttal nőtt a befektetési alapokban kezelt vagyon. Ami a tőzsdéket illeti a fejlett piacon negatív nulla, a fejlődő piacokon pozitív nulla volt az elmozdulás. A magyar börze ezzel szemben jelentősen alulteljesített. A devizapiacon a forint az euróhoz képest jelentősen gyengült, a dollárral szemben pedig gyengül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közel 47 milliárd forintot mutat. A kategóriák esetében vegyes a kép. A legnagyobb tőkebeáramlás a kötvényalapoknál történt, míg a legnagyobb tőkekiáramlás a részvényalapoknál. Megtörtént, amire már számítani lehetett az elmúlt pár hónap trendjét látva: nem a pénzpiaci alapok már a legkisebb kategória, hanem a tőkevédett alapok. A tőkeáramlás, a hozamok és az árfolyammozgások eredőjeként a BAMOSZ tagok által kezelt befektetési alapok összvagyona 2%-kal növekedett az év ötödik hónapjában. </w:t>
      </w:r>
      <w:r>
        <w:rPr>
          <w:b/>
          <w:sz w:val="22"/>
          <w:szCs w:val="22"/>
          <w:lang w:val="hu-HU"/>
        </w:rPr>
        <w:t>A hónap végén a BAMOSZ tagok mindösszesen 7.685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>kezeltek befektetési alapok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2"/>
          <w:szCs w:val="22"/>
          <w:lang w:val="hu-HU"/>
        </w:rPr>
      </w:pPr>
      <w:r>
        <w:rPr>
          <w:lang w:val="hu-HU" w:eastAsia="en-US"/>
        </w:rPr>
        <w:drawing>
          <wp:inline distT="0" distB="0" distL="0" distR="0">
            <wp:extent cx="4584700" cy="275590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3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0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9,37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16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0,14 %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4,49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2,95 %</w:t>
            </w:r>
          </w:p>
        </w:tc>
      </w:tr>
    </w:tbl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jc w:val="center"/>
        <w:rPr>
          <w:lang w:val="hu-HU"/>
        </w:rPr>
      </w:pPr>
      <w:r>
        <w:rPr>
          <w:lang w:val="hu-HU" w:eastAsia="en-US"/>
        </w:rPr>
        <w:drawing>
          <wp:inline distT="0" distB="0" distL="0" distR="0">
            <wp:extent cx="458470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hoz </w:t>
      </w:r>
      <w:r>
        <w:rPr>
          <w:sz w:val="22"/>
          <w:szCs w:val="22"/>
        </w:rPr>
        <w:t>közel hat milliárdnyi tőke érkezett, amihez a hozamok is hozzá tudtak tenni. Összességében 21,9%-os a vagyonnövekedés, ami messze a legnagyobb érték a kategóriák között. Bejött az előző havi várakozás, ami szerint a legkisebb kategória cím máshová kerül. Megtörtént tehát az előzés, ami ilyen hozamkörnyezet mellett várható vol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hoz </w:t>
      </w:r>
      <w:r>
        <w:rPr>
          <w:sz w:val="22"/>
          <w:szCs w:val="22"/>
        </w:rPr>
        <w:t>ömlött a friss tőke. 42,7 milliárdnyi érkezett, amely kiemelkedik a kategóriák között. A rövid futamidejű kötvényalapok esetében 46,3, milliárdos beáramlást láthattunk. A hosszú futamidejű kötvényalapoknál tőkekiáramlást láthattunk 2,2 milliárdos értékben. A szabad futamidejű kötvényalapoknál szintén tőkekiáramlás volt 1,4 milliárd forintnyi értékben. A hozamok is segítették a vagyonnövekedést, így mindösszesen 3,9 százalékkal nőtt a nettó eszközérték a harmadik legnagyobb kategóriánál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tól</w:t>
      </w:r>
      <w:r>
        <w:rPr>
          <w:sz w:val="22"/>
          <w:szCs w:val="22"/>
          <w:lang w:val="hu-HU"/>
        </w:rPr>
        <w:t xml:space="preserve"> 4,3 milliárdnyi tőke távozott. A hozamok ezt át tudták billenteni, így a kategória vagyona 1 százalékkal nőtt a hónap során. Egyre erőteljesebben rajzolódik ki az a tendencia, hogy a kiegyensúlyozott vegyes alapok a legnagyobb a három alkategória közül és erőteljesen növekszik az itt kezelt vagyon. Az értékesítés itt pozitív volt (11,5 Mrd) szemben a két másik alkategóriával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nál</w:t>
      </w:r>
      <w:r>
        <w:rPr>
          <w:sz w:val="22"/>
          <w:szCs w:val="22"/>
          <w:lang w:val="hu-HU"/>
        </w:rPr>
        <w:t xml:space="preserve"> tőkekiáramlást figyelhettünk meg az elmúlt hónapban. Ennek nagysága 9,2 milliárd forint. Az árfolyammozgások ezt le tudták dolgozni, így összességében a részvényalapok vagyona pozitív nullával változo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hoz </w:t>
      </w:r>
      <w:r>
        <w:rPr>
          <w:sz w:val="22"/>
          <w:szCs w:val="22"/>
        </w:rPr>
        <w:t xml:space="preserve">ebben a hónapban 0,6 milliárdnyi tőke érkezett, ami egy új alap indulásával magyarázható. A hozamok ezúttal nem segítettek, de a vagyon így is növekedett 0,5%-kal. Persze ezt nem is lehet növekedésnek nevezni, ha a pénzpiaci alapokkal vetjük össze, így bekövetkezett a várt fordulat és a tőkevédett alapok lett a legkisebb kategória. 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</w:t>
      </w:r>
      <w:r>
        <w:rPr>
          <w:sz w:val="22"/>
          <w:szCs w:val="22"/>
          <w:lang w:val="hu-HU"/>
        </w:rPr>
        <w:t xml:space="preserve"> esetében tőkebeáramlás volt, igaz csak 0,8 milliárdos értékben. A hozamok kedvezően alakultak, így a kategória 1,3%-os növekedést tudott elérni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 xml:space="preserve">származtatott alapokból </w:t>
      </w:r>
      <w:r>
        <w:rPr>
          <w:sz w:val="22"/>
          <w:szCs w:val="22"/>
          <w:lang w:val="hu-HU"/>
        </w:rPr>
        <w:t>ebben a hónapban 5 milliárdnyi tőke áramlott ki. A hozamok ezt csak kis részben tudták tompítani, így a kategória nettó eszközértéke  6,5%-kal csökke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hoz </w:t>
      </w:r>
      <w:r>
        <w:rPr>
          <w:sz w:val="22"/>
          <w:szCs w:val="22"/>
        </w:rPr>
        <w:t>a hónap során 10 milliárdnyi tőke érkezett, amely biztató, hiszen a múlt hónapban egy 2021 év eleje óta tartó trend szakadt meg, most pedig már jelentősebb tőke áramlott be. A hozamokra az ingatlanalapoknál természetesen most is lehetett számítani, amely tovább segítette a növekedést. A tőkeáramlás, a hozamok és az árfolyammozgások eredőjeként a nettó eszközérték 2,2%-kal lett több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hoz</w:t>
      </w:r>
      <w:r>
        <w:rPr>
          <w:sz w:val="22"/>
          <w:szCs w:val="22"/>
          <w:lang w:val="hu-HU"/>
        </w:rPr>
        <w:t xml:space="preserve"> 2,4 milliárdnyi tőke érkezett. Ekkora értékre 22 hónapja nem volt példa. A hozamoknak köszönhetően is volt növekedés, így összeségében a vagyonváltozás plusz 6,5% lett. Érdemes megemlíteni, hogy az előző év végéhez viszonyítva közel harmadával nőtt a vagyon, amely természetesen a legnagyobb növekedés a kategóriák közö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tőkebeáramlás volt tapasztalható 3,2 milliárdos értékben. A hozamok ezen még javítani is tudtak, így a vagyon 2,5%-kal nőtt a hónap sor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11.000 milliárd forint vagyont kezel, ezen belül mintegy 7.6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5">
        <w:r>
          <w:rPr>
            <w:rStyle w:val="InternetLink"/>
            <w:lang w:val="hu-HU"/>
          </w:rPr>
          <w:t>Legfrissebb havi adatok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Szendi Sándor</w:t>
      </w:r>
    </w:p>
    <w:p>
      <w:pPr>
        <w:pStyle w:val="Normal"/>
        <w:tabs>
          <w:tab w:val="clear" w:pos="708"/>
          <w:tab w:val="left" w:pos="2880" w:leader="none"/>
        </w:tabs>
        <w:rPr/>
      </w:pPr>
      <w:hyperlink r:id="rId6">
        <w:r>
          <w:rPr>
            <w:rStyle w:val="InternetLink"/>
            <w:bCs/>
            <w:lang w:val="fi-FI"/>
          </w:rPr>
          <w:t>info@bamosz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Szvegtrzs3Char">
    <w:name w:val="Szövegtörzs 3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amosz.hu/web/guest/dokumentumok-es-statisztikak/-/document_library_display/ir0V/view/35326" TargetMode="External"/><Relationship Id="rId6" Type="http://schemas.openxmlformats.org/officeDocument/2006/relationships/hyperlink" Target="mailto:info@bamosz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10:00Z</dcterms:created>
  <dc:creator>Szendi Sándor</dc:creator>
  <dc:description/>
  <cp:keywords/>
  <dc:language>en-US</dc:language>
  <cp:lastModifiedBy>Szendi Sándor</cp:lastModifiedBy>
  <cp:lastPrinted>2009-03-17T10:57:00Z</cp:lastPrinted>
  <dcterms:modified xsi:type="dcterms:W3CDTF">2022-06-15T20:24:00Z</dcterms:modified>
  <cp:revision>245</cp:revision>
  <dc:subject/>
  <dc:title>Bamosz</dc:title>
</cp:coreProperties>
</file>