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lang w:val="hu-HU" w:eastAsia="en-US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Az év első pozitív hónapja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dapest, 2022. május 16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Áprilisban 0,3%-kal, azaz 23 milliárd forinttal nőtt a befektetési alapokban kezelt vagyon. Ami a tőzsdéket illeti a fejlett piacon nagyobb, a fejlődő piacokon ettől kisebb csökkenés történt. A magyar börze szintén negatív tartományban zárta a hónapot, de jobban szerepelt az átlagnál. A devizapiacon a forint az euróhoz képest gyengült, a dollárral szemben pedig jelentősen gyengül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efektetési alapok esetében az elmúlt hónapban a tőkeáramlások eredője mínusz 0,8 milliárd forintot mutat, azaz a vételek és a visszaváltások gyakorlatilag kioltották egymást. A kategóriák esetében vegyes a kép. A legnagyobb tőkebeáramlás a vegyes alapoknál történt, míg a legnagyobb tőkekiáramlás az abszolút hozamú alapoknál. Megtörtént, amire már számítani lehetett az elmúlt negyedév trendjeit látva: újra az ingatlanalapok lett a legnagyobb kategória, megelőzve a vegyes alapokat. A tőkeáramlás, a hozamok és az árfolyammozgások eredőjeként a BAMOSZ tagok által kezelt befektetési alapok összvagyona 0,3%-kal növekedett az év negyedik hónapjában. </w:t>
      </w:r>
      <w:r>
        <w:rPr>
          <w:b/>
          <w:sz w:val="22"/>
          <w:szCs w:val="22"/>
          <w:lang w:val="hu-HU"/>
        </w:rPr>
        <w:t>A hónap végén a BAMOSZ tagok mindösszesen 7.534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>kezeltek befektetési alapok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2"/>
          <w:szCs w:val="22"/>
          <w:lang w:val="hu-HU"/>
        </w:rPr>
      </w:pPr>
      <w:r>
        <w:rPr>
          <w:lang w:val="hu-HU" w:eastAsia="en-US"/>
        </w:rPr>
        <w:drawing>
          <wp:inline distT="0" distB="0" distL="0" distR="0">
            <wp:extent cx="4584700" cy="2755900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index teljesítménye: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31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3,31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2,81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8,43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- 5,75 %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2,03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7,43 %</w:t>
            </w:r>
          </w:p>
        </w:tc>
      </w:tr>
    </w:tbl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jc w:val="center"/>
        <w:rPr>
          <w:lang w:val="hu-HU"/>
        </w:rPr>
      </w:pPr>
      <w:r>
        <w:rPr>
          <w:lang w:val="hu-HU" w:eastAsia="en-US"/>
        </w:rPr>
        <w:drawing>
          <wp:inline distT="0" distB="0" distL="0" distR="0">
            <wp:extent cx="4584700" cy="275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hoz </w:t>
      </w:r>
      <w:r>
        <w:rPr>
          <w:sz w:val="22"/>
          <w:szCs w:val="22"/>
        </w:rPr>
        <w:t>közel másfélmilliárdnyi tőke érkezett, amihez a hozamok is hozzá tudtak tenni. Összességében 7,3%-os a vagyonnövekedés a legkisebb kategóriánál. Persze ilyen tempó és környezet mellett nem elképzelhetetlen, hogy hamarosan ez a cím más kategóriához kerül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kötvényalapoknál</w:t>
      </w:r>
      <w:r>
        <w:rPr>
          <w:sz w:val="22"/>
          <w:szCs w:val="22"/>
        </w:rPr>
        <w:t xml:space="preserve"> tőkekiáramlást láthattunk összességében 5,7 milliárdos értékben. A rövid futamidejű kötvényalapok esetében 1,9 milliárdos kiáramlást láthattunk. A hosszú futamidejű kötvényalapoknál is tőkekiáramlást láthattunk 2,7 milliárdos értékben. A szabad futamidejű kötvényalapoknál szintén tőkekiáramlás volt 1,1 milliárd forintnyi értékben. A hozamok tompítani tudták a vagyonvesztést, így mindössze 0,1 százalékkal csökkent a nettó eszközérték a harmadik legnagyobb kategóriánál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hoz</w:t>
      </w:r>
      <w:r>
        <w:rPr>
          <w:sz w:val="22"/>
          <w:szCs w:val="22"/>
          <w:lang w:val="hu-HU"/>
        </w:rPr>
        <w:t xml:space="preserve"> 7,7 milliárdnyi tőke áramlott be áprilisban, amely a legmagasabb érték a kategóriák között. A hozamok ezúttal sem tudtak hozzájárulni a növekedéshez, de a tőkeáramlásnak köszönhetően a kategória vagyona 0,1 százalékkal nőtt a hónap során. Mindenképpen érdemes megjegyezni, hogy a kiegyensúlyozott vegyes alapok a legnagyobb a három alkategória közül és erőteljesen növekszik az itt kezelt vagyon. A hónap során ide 16,1 milliárdnyi tőke érkezett és az ennek tulajdonítható növekedés 3,6%-os volt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részvényalapoknál</w:t>
      </w:r>
      <w:r>
        <w:rPr>
          <w:sz w:val="22"/>
          <w:szCs w:val="22"/>
          <w:lang w:val="hu-HU"/>
        </w:rPr>
        <w:t xml:space="preserve"> tőkekiáramlást figyelhettünk meg az elmúlt hónapban. Ennek nagysága 2,4 milliárd forint. Az árfolyammozgások nem voltak kedvezőek, így összességében a részvényalapok vagyona 2,7%-kal lett kevesebb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tőkevédett alapokhoz </w:t>
      </w:r>
      <w:r>
        <w:rPr>
          <w:sz w:val="22"/>
          <w:szCs w:val="22"/>
        </w:rPr>
        <w:t>ebben a hónapban közel egymilliárdnyi tőke érkezett, amit a hozamok is segíteni tudtak. A vagyon ennek megfelelően nőtt és mivel a második legkisebb kategóriáról van szó, jelentős az így létrejött változás: 5,2%-os, amely a második legnagyobb a kategóriák között.</w:t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</w:t>
      </w:r>
      <w:r>
        <w:rPr>
          <w:sz w:val="22"/>
          <w:szCs w:val="22"/>
          <w:lang w:val="hu-HU"/>
        </w:rPr>
        <w:t xml:space="preserve"> esetében tőkekiáramlás volt 7,3 milliárdos értékben, amely a legnagyobb a kategóriák között. A hozamok azonban kedvezően alakultak, így a kategória 0,6%-os növekedést tudott elérni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 xml:space="preserve">származtatott alapokhoz </w:t>
      </w:r>
      <w:r>
        <w:rPr>
          <w:sz w:val="22"/>
          <w:szCs w:val="22"/>
          <w:lang w:val="hu-HU"/>
        </w:rPr>
        <w:t>ebben a hónapban mindössze 0,1 milliárdnyi tőke áramlott. A hozamok viszont kedvezően alakultak, így a kategória nettó eszközértéke  2,5%-kal növeked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hoz </w:t>
      </w:r>
      <w:r>
        <w:rPr>
          <w:sz w:val="22"/>
          <w:szCs w:val="22"/>
        </w:rPr>
        <w:t>a hónap során 3,8 milliárdnyi tőke érkezett, amellyel tulajdonképpen 2021 év eleje óta tartó trend szakadt meg. A hozamokra az ingatlanalapoknál természetesen most is lehetett számítani, amely tovább segítette a növekedést. A tőkeáramlás, a hozamok és az árfolyammozgások eredőjeként a nettó eszközérték 1,3%-kal lett több. Mindez azt eredményezte, hogy az ingatlanalapok vagyona újra 1.700 milliárd felé kapaszkodott, ami egyúttal azt is eredményezte, hogy ismételtem az ingatlanalapok a legnagyobb a kategóriák közö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tól</w:t>
      </w:r>
      <w:r>
        <w:rPr>
          <w:sz w:val="22"/>
          <w:szCs w:val="22"/>
          <w:lang w:val="hu-HU"/>
        </w:rPr>
        <w:t xml:space="preserve"> 0,4 milliárdnyi tőke távozott. A hozamoknak köszönhetően azonban a vagyonváltozás plusz 1,8% l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tőkebeáramlás volt tapasztalható 1,2 milliárdos értékben. A hozamok ezen még javítani is tudtak valamelyest, így a vagyon 1,3%-kal nőtt a hónap sorá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Befektetési Alapkezelők és Vagyonkezelők Magyarországi Szövetsége (BAMOSZ) a hazai alap- és vagyonkezelő szakmát képviselő szövetség. A BAMOSZ 25 tagja összesen 11.000 milliárd forint vagyont kezel, ezen belül mintegy 7.5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5">
        <w:r>
          <w:rPr>
            <w:rStyle w:val="InternetLink"/>
            <w:lang w:val="hu-HU"/>
          </w:rPr>
          <w:t>Legfrissebb havi adatok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Szendi Sándor</w:t>
      </w:r>
    </w:p>
    <w:p>
      <w:pPr>
        <w:pStyle w:val="Normal"/>
        <w:tabs>
          <w:tab w:val="clear" w:pos="708"/>
          <w:tab w:val="left" w:pos="2880" w:leader="none"/>
        </w:tabs>
        <w:rPr/>
      </w:pPr>
      <w:hyperlink r:id="rId6">
        <w:r>
          <w:rPr>
            <w:rStyle w:val="InternetLink"/>
            <w:bCs/>
            <w:lang w:val="fi-FI"/>
          </w:rPr>
          <w:t>info@bamosz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Szvegtrzs3Char">
    <w:name w:val="Szövegtörzs 3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amosz.hu/web/guest/dokumentumok-es-statisztikak/-/document_library_display/ir0V/view/35326" TargetMode="External"/><Relationship Id="rId6" Type="http://schemas.openxmlformats.org/officeDocument/2006/relationships/hyperlink" Target="mailto:info@bamosz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10:00Z</dcterms:created>
  <dc:creator>Szendi Sándor</dc:creator>
  <dc:description/>
  <cp:keywords/>
  <dc:language>en-US</dc:language>
  <cp:lastModifiedBy>Szendi Sándor</cp:lastModifiedBy>
  <cp:lastPrinted>2009-03-17T10:57:00Z</cp:lastPrinted>
  <dcterms:modified xsi:type="dcterms:W3CDTF">2022-05-16T10:22:00Z</dcterms:modified>
  <cp:revision>237</cp:revision>
  <dc:subject/>
  <dc:title>Bamosz</dc:title>
</cp:coreProperties>
</file>