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isebb csökkenés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2. április 19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rciusban 0,7%-kal, azaz 55 milliárd forinttal csökkent a befektetési alapokban kezelt vagyon. Ami a tőzsdéket illeti a fejlett piacon már kisebb emelkedést figyelhettünk meg, míg a fejlődő piacokon további csökkenés történt. A magyar börze ezúttal a fejlett piacot követte. A devizapiacon a forint az euróhoz képest gyakorlatilag nem változott, míg a dollárral szemben némileg tovább gyengü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mínusz 56 milliárd forintot mutat. A hónap folyamán a kötvény, az árupiaci és a pénzpiaci alapok kivételével mindenhol tőkekiáramlást tapasztalhattunk. A tőkeáramlás, a hozamok és az árfolyammozgások eredőjeként a BAMOSZ tagok által kezelt befektetési alapok összvagyona 0,7%-kal csökkent az év harmadik hónapjában. </w:t>
      </w:r>
      <w:r>
        <w:rPr>
          <w:b/>
          <w:sz w:val="22"/>
          <w:szCs w:val="22"/>
          <w:lang w:val="hu-HU"/>
        </w:rPr>
        <w:t>A hónap végén a BAMOSZ tagok mindösszesen 7.510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4,0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,2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5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2,52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0,0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9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jc w:val="center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hoz </w:t>
      </w:r>
      <w:r>
        <w:rPr>
          <w:sz w:val="22"/>
          <w:szCs w:val="22"/>
        </w:rPr>
        <w:t>közel félmilliárdnyi tőke érkezett, amihez a hozamok is hozzá tudtak tenni. Összességében 2,1%-os a vagyonnövekedés a legkisebb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is tőkebeáramlást láthattunk összességében 11,1 milliárdos értékben, amely a legnagyobb érték a kategóriák között. A rövid futamidejű kötvényalapok esetében 6,7 milliárdos beáramlást láthattunk. A hosszú futamidejű kötvényalapoknál is tőkebeáramlást láthattunk 8,5 milliárdos értékben. A szabad futamidejű kötvényalapoknál tőkekiáramlás volt 4,1 milliár forintnyi értékben. A hozamokkal együtt azonban a kötvényalapok vagyona 1,2 százalék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jelentős, 29 milliárdnyi tőkekiáramlás volt márciusban, amely a második legmagasabb érték a kategóriák között. A hozamok ezúttal sem tudtak hozzájárulni a növekedéshez, így a kategória vagyona 2,2 százalékkal csökken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is tőkekiáramlást figyelhettünk meg az elmúlt hónapban. Ennek nagysága 8 milliárd forint. Az árfolyammozgások azonban segítették a növekedést, így összességében a részvényalapok vagyona 1,1%-kal lett tö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ebben a hónapban 6,3 milliárdnyi tőke távozott, amely két lejáró alap számlájára írható. A vagyon ennek megfelelően csökkent és mivel a második legkisebb kategóriáról van szó, jelentős az így létrejött változás: 17,1%-os, amely a legnagyobb a kategóriák közöt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kiáramlás volt 5,9 milliárdos értékben. A hozamok azonban kedvezően alakultak, így a kategória esetében minösszesen 0,3%-os csökken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8,2 milliárdnyi tőkekiáramlást láthattunk, amely nagyrészt három lejáró alapnak volt köszönhető. A hozamok sem alakultak pozitívan, így a kategória nettó eszközértéke  13,1%-kal csökkent.  (A nagy százalékos csökkenés nyilvánvalóan azzal is magyarázható, hogy egy kisebb kategóriáról van szó.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a hónap során 29,1 milliárdnyi tőke távozott, amely a legmagasabb érték a kategóriák között. Az ingatlanalapoknál a hozamokra mindig lehet számítani, de ezt a nagyságú tőkekiáramlást nem lehetett ledolgozni. A tőkeáramlás, a hozamok és az árfolyammozgások eredőjeként a nettó eszközérték 1,6%-kal lett kevesebb. Továbbra is a vegyes alapok a legnagyobb kategória, de tovább csökkent az előnye. Az valószínűsíthető, hogy a következő hónap végére az ingatlanalapok lesznek a legnagyobb kategória, vissza/megelőzve a vegyes alapoka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hoz</w:t>
      </w:r>
      <w:r>
        <w:rPr>
          <w:sz w:val="22"/>
          <w:szCs w:val="22"/>
          <w:lang w:val="hu-HU"/>
        </w:rPr>
        <w:t xml:space="preserve"> 0,8 milliárdnyi tőke érkezett. A hozamok igen kedvezően alakultak a hónap folyamán, így a vagyonváltozás plusz 14,6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18 milliárdos értékben. A hozamok ezen még javítani is tudtak valamelyest, így a vagyon 3,6%-kal nő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1.100 milliárd forint vagyont kezel, ezen belül mintegy 7.5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2-04-18T22:54:00Z</dcterms:modified>
  <cp:revision>220</cp:revision>
  <dc:subject/>
  <dc:title>Bamosz</dc:title>
</cp:coreProperties>
</file>