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Keleten a helyzet változott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2. március 16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ebruárban 1,1%-kal, azaz 85 milliárd forinttal csökkent a befektetési alapokban kezelt vagyon. Ami a tőzsdéket illeti mind a fejlett, mind a fejlődő piacokon csökkenést figyelhettünk meg, a magyar börze pedig nagyot esett. A devizapiacon a forint jelentősen gyengült, mind a dollárral, mind az euróval szembe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mínusz 1 milliárd forintot mutat. Mindez jól mutatja, hogy jelentős tőkemozgás nem történt februárban és ez igaz az egyes kategóriákra is. A tőkeáramlás, a hozamok és az árfolyammozgások eredőjeként a BAMOSZ tagok által kezelt befektetési alapok összvagyona 1,1%-kal csökkent az év második hónapjában. </w:t>
      </w:r>
      <w:r>
        <w:rPr>
          <w:b/>
          <w:sz w:val="22"/>
          <w:szCs w:val="22"/>
          <w:lang w:val="hu-HU"/>
        </w:rPr>
        <w:t>A hónap végén a BAMOSZ tagok mindösszesen 7.565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>kezeltek befektetési alapokba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2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0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8,17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6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3,06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/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3,26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3,23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jc w:val="center"/>
        <w:rPr>
          <w:lang w:val="hu-HU"/>
        </w:rPr>
      </w:pPr>
      <w:r>
        <w:rPr>
          <w:lang w:val="hu-HU" w:eastAsia="en-US"/>
        </w:rPr>
        <w:drawing>
          <wp:inline distT="0" distB="0" distL="0" distR="0">
            <wp:extent cx="4584700" cy="27559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lang w:val="hu-HU" w:eastAsia="en-US"/>
        </w:rPr>
      </w:pPr>
      <w:r>
        <w:rPr>
          <w:lang w:val="hu-HU" w:eastAsia="en-US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0,4 milliárdnyi tőke távozott. A hozamok nem tudták teljes egészében korrigálni a csökkenést, így összességében 0,3%-os a vagyonvesztés a legkisebb kategóriánál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tőkekiáramlást láthattunk 4 milliárdos értékben, amely a második legnagyobb érték a kategóriák között. A rövid futamidejű kötvényalapok esetében 6,4 milliárdos kiáramlást láthattunk, ezen belül is a hazaiaknál 11,6 milliárdos a tőkekiáramlás. A hosszú futamidejű kötvényalapoknál is tőkebeáramlást láthattunk 3,3 milliárd forint értékben. A szabad futamidejű kötvényalapoknál kismértékű tőkekiáramlás volt (1 milliárdos). A hozamokkal együtt a kötvényalapok vagyona mindössze 0,2 százalék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3 milliárdnyi tőkebeáramlás volt februárban, amely a legmagasabb érték a kategóriák között, ahogy azt már megszokhattuk az elmúlt hónapokban. (Persze korábban egy nagyságrenddel nagyobb volt a beáramlás.) A hozamok ezúttal nem tudtak hozzájárulni a növekedéshez, így a kategória vagyona 1,4 százalékkal csökken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is tőkebeáramlást figyelhettünk meg az elmúlt hónapban. Ennek nagysága 1,7 milliárd forint. A növekedést az árfolyammozgások ezúttal nem segítették. Mindennek eredőjeként a részvényalapok vagyona 6,3%-kal lett kevesebb, amely a legnagyobb csökkenés a kategóriák közö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ebben a hónapban 1,8 milliárdnyi tőke érkezett, amely még egy januárban elindult alapnak köszönhető. A vagyon ennek megfelelően növekedett és mivel a második legkisebb kategóriáról van szó, jelentős az így létrejött változás: 4,4%-os, amely a legnagyobb a kategóriák között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tőkekiáramlás volt 4,7 milliárdos értékben, amely a legnagyobb az elmúlt hónapban. A hozamok is kedvezőtlenül alakultak, így a kategória esetében 4%-os csökkenést tapasztalhat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gyakorlatilag nem volt tőkemozgás. A hozamok azonban pozitívan alakultak, így a kategória nettó eszközértéke  1,1%-kal növekedni tudo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 </w:t>
      </w:r>
      <w:r>
        <w:rPr>
          <w:sz w:val="22"/>
          <w:szCs w:val="22"/>
        </w:rPr>
        <w:t>esetében a hónap során 1 milliárdnyi tőke távozott. A tőkeáramlás, a hozamok és az árfolyammozgások eredőjeként a nettó eszközérték kereken 1%-kal lett több. Amennyiben a február utolsó napjaihoz hasonlóan alakulnak a tőkepiaci folyamatok március folyamán, úgy valószínűleg március végén újra az ingatlanalapok lesznek a legnagyobb kategória, vissza/megelőzve a vegyes alapoka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hoz</w:t>
      </w:r>
      <w:r>
        <w:rPr>
          <w:sz w:val="22"/>
          <w:szCs w:val="22"/>
          <w:lang w:val="hu-HU"/>
        </w:rPr>
        <w:t xml:space="preserve"> 0,3 milliárdnyi tőke érkezett. A hozamok ezúttal nem tudtak ehhez hozzátenni, így a vagyonváltozás mínusz 1,2% lett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 3,2 milliárdos értékben. A hozamok ezen még javítani is tudtak valamelyest, így a vagyon 1,7%-kal nőtt a hónap sor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11.200 milliárd forint vagyont kezel, ezen belül mintegy 7.565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5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Szendi Sándor</w:t>
      </w:r>
    </w:p>
    <w:p>
      <w:pPr>
        <w:pStyle w:val="Normal"/>
        <w:tabs>
          <w:tab w:val="clear" w:pos="708"/>
          <w:tab w:val="left" w:pos="2880" w:leader="none"/>
        </w:tabs>
        <w:rPr/>
      </w:pPr>
      <w:hyperlink r:id="rId6">
        <w:r>
          <w:rPr>
            <w:rStyle w:val="InternetLink"/>
            <w:bCs/>
            <w:lang w:val="fi-FI"/>
          </w:rPr>
          <w:t>info@bamosz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Szvegtrzs3Char">
    <w:name w:val="Szövegtörzs 3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amosz.hu/web/guest/dokumentumok-es-statisztikak/-/document_library_display/ir0V/view/35326" TargetMode="External"/><Relationship Id="rId6" Type="http://schemas.openxmlformats.org/officeDocument/2006/relationships/hyperlink" Target="mailto:info@bamosz.h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0:00Z</dcterms:created>
  <dc:creator>Szendi Sándor</dc:creator>
  <dc:description/>
  <cp:keywords/>
  <dc:language>en-US</dc:language>
  <cp:lastModifiedBy>Szendi Sándor</cp:lastModifiedBy>
  <cp:lastPrinted>2009-03-17T10:57:00Z</cp:lastPrinted>
  <dcterms:modified xsi:type="dcterms:W3CDTF">2022-03-14T15:40:00Z</dcterms:modified>
  <cp:revision>206</cp:revision>
  <dc:subject/>
  <dc:title>Bamosz</dc:title>
</cp:coreProperties>
</file>