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nden kezdet nehéz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februá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2,6%-kal, azaz 201 milliárd forinttal csökkent a befektetési alapokban kezelt vagyon. Ami a tőzsdéket illeti mind a fejlett, mind a fejlődő piacokon korrekciót figyelhettünk meg, a magyar börze ezzel szemben felülteljesítő volt, emelkedéssel zárta az év első hónapját. A devizapiacon erősödni tudott a forint, mind a dollárral, mind az euróval szem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125 milliárd forintot mutat. Bár egyes kategóriáknál láthattunk tőkebeáramlást is (vegyes, részvény és árupiaci alapok), de a kiáramlások messze felülmúlták azokat. A tőkeáramlás, a hozamok és az árfolyammozgások eredőjeként a BAMOSZ tagok által kezelt befektetési alapok összvagyona 2,6%-kal csökkent az év első hónapjában. </w:t>
      </w:r>
      <w:r>
        <w:rPr>
          <w:b/>
          <w:sz w:val="22"/>
          <w:szCs w:val="22"/>
          <w:lang w:val="hu-HU"/>
        </w:rPr>
        <w:t>A hónap végén a BAMOSZ tagok mindösszesen 7.65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9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9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6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csaknem 2 milliárdnyi tőke távozott. A hozamok nem tudták segíteni a csökkenést, így összességében 7,8%-os a vagyonvesztés a legkisebb kategóriánál. Százalékban kifejezve a második legnagyobb vagyonvesztést ez a kategória szenvedte e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tőkekiáramlást láthattunk 61,8 milliárdos értékben, amely a legnagyobb érték a kategóriák között. A rövid futamidejű kötvényalapok esetében 51 milliárdos kiáramlást láthattunk. A hosszú futamidejű kötvényalapoknál is tőkekiáramlást láthattunk 11 milliárd forint értékben. A szabad futamidejű kötvényalapoknál kismértékű tőkebeáramlás volt (0,2 milliárdos). A hozamokkal együtt a kötvényalapok vagyona 4,2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21 milliárdnyi tőkebeáramlás volt januárban, amely a legmagasabb érték a kategóriák között, ahogy azt már megszokhattuk az elmúlt hónapokban. A hozamok ezúttal nem tudtak hozzájárulni a növekedéshez, így a kategória vagyona 1,3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az elmúlt hónapban. Ennek nagysága 1,4 milliárd forint. A növekedést az árfolyammozgások ezúttal nem segítették. Mindennek eredőjeként a részvényalapok vagyona 4,2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8,2 milliárdnyi tőke távozott, amely két lejáró alap számlájára írható. A vagyon ennek megfelelően jelentősen változott. A 18%-os csökkenés százalékban kifejezve a legnagyobb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(6,6 Mrd). A hozamok azonban kedvezően alakultak, így a kategória esetében 0,4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2,6 milliárdnyi tőkekiáramlás volt. Bár a hozamok tompítani tudták a vagyonvesztés, a kategória nettó eszközértéke  így is 1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7,1 milliárdnyi tőke távozott. A tőkeáramlás, a hozamok és az árfolyammozgások eredőjeként a nettó eszközérték 0,6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1milliárdnyi tőke érkezett. A hozamok ezen még jelentősen javítottak is, így a vagyonváltozás plusz 7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 tőkekiáramlás volt tapasztalható 61 milliárdos értékben. A hozamok ezen érdemben nem tudtak változtatni, így a vagyon 7,2%-kal csökken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500 milliárd forint vagyont kezel, ezen belül mintegy 7.6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2-14T14:21:00Z</dcterms:modified>
  <cp:revision>192</cp:revision>
  <dc:subject/>
  <dc:title>Bamosz</dc:title>
</cp:coreProperties>
</file>