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Minden jó, ha jó a vég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22. január 14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Decemberben 2,5%-kal, azaz 191 milliárd forinttal nőtt a befektetési alapokban kezelt vagyon. Ami a tőzsdéket illeti mind a fejlett, mind a fejlődő piacokon emelkedést figyelhettünk meg, a magyar börzén ezzel szemben kisebb korrekciót láthattunk. A devizapiacon tovább gyengült a forint, mind a dollárral, mind az euróval szembe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plusz 168 milliárd forintot mutat. Bár egyes kategóriáknál láthattunk tőkekiáramlást is, de a beáramlások messze felülmúlták azokat. A kedvencek továbbra is a vegyes alapok, de év végén a részvénylapok is kapósak voltak. A tőkeáramlás, a hozamok és az árfolyammozgások eredőjeként a BAMOSZ tagok által kezelt befektetési alapok összvagyona 2,5%-kal nőtt az év utolsó hónapjában. </w:t>
      </w:r>
      <w:r>
        <w:rPr>
          <w:b/>
          <w:sz w:val="22"/>
          <w:szCs w:val="22"/>
          <w:lang w:val="hu-HU"/>
        </w:rPr>
        <w:t>A hónap végén a BAMOSZ tagok mindösszesen 7.851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>kezeltek befektetési alapok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ecemberi hírlevélben nem kerülhetjük el, hogy az egész évről ne szóljunk. A 2021-es évet tekintve 13,8 százalékkal nőtt a befektetési alapokban kezelt vagyon, de a kategóriákon belüli átrendeződés ettől sokkal szembetűnőbb. Százalékban kifejezve a két szélsőséges eset a pénzpiaci alapok és a részvény alapok. Előbbi esetében éves szinten 43,1 %-kal csökkent a vagyon, utóbbi esetében 43,7 %-kal nő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énzpiaci alapok marginalizálódása alapvetően a 2019-ben hatályba lépett új EU-s szabályozás hatásának ”köszönhető”, de a hozamkörnyezet sem kedvezett a kategóriának, amely továbbra is őrzi a másfél éve megszerzett legkisebb kategória címe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észvényalapok esetében a tőkebeáramlás folyamatos (utoljára 2020 márciusában láttunk kiáramlást) és a hozamok is segítik a növekedést. Mind a fejlett, mind a fejlődő piacok remekül teljesítettek 2021-be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ár egy éve még csak a harmadik legnagyobb kategória volt a vegyes alapok kategóriája, de 2021. novemberétől már a legnagyobb vagyonú kategória címmel büszkélkedhet. Ez egyrészt a folyamatos rekord nagyságú tőkebeáramlással (egyetlen kivétel a júliusi hónap); másrészt a hozamokkal magyarázható. Az év végi szint 1.777 Mrd forint lett. Második legnagyobb kategória kereken 1.700 milliárddal az ingatlanalapok; míg harmadik legnagyobb a kötvényalapok 1.566 milliárdd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4584700" cy="27559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37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78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1,4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4,1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,62 %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,59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,90 %</w:t>
            </w:r>
          </w:p>
        </w:tc>
      </w:tr>
    </w:tbl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esetében csaknem 1,5 milliárdnyi tőke távozott. A hozamok ezen némileg tompítani tudtak, de így is összességében 3,5%-os a vagyonvesztés a legkisebb kategóriánál. Ahogy fent már említésre került, százalékban kifejezve a legnagyobb vagyonvesztést ez a kategória szenvedte el. A történelmet szeretők kedvérért érdemes megjegyezni, hogy egykori legnagyobb kategóriáról van szó, amely az összvagyon egyharmadát adta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nál </w:t>
      </w:r>
      <w:r>
        <w:rPr>
          <w:sz w:val="22"/>
          <w:szCs w:val="22"/>
        </w:rPr>
        <w:t>ezúttal is tőkebeáramlást láthattunk 31,6 milliárdos értékben, amely a második legnagyobb a januári értéket követően. A rövid futamidejű kötvényalapok esetében 26,7 milliárdos beáramlást láthattunk. A hosszú futamidejű kötvényalapoknál is tőkebeáramlást láthattunk 4,4 milliárd forint értékben. A szabad futamidejű kötvényalapoknál szintén kismértékű tőkebeáramlás volt (0,5 milliárdos). A hozamokkal együtt a kötvényalapok vagyona 3,2 százalékkal növekedet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nál</w:t>
      </w:r>
      <w:r>
        <w:rPr>
          <w:sz w:val="22"/>
          <w:szCs w:val="22"/>
          <w:lang w:val="hu-HU"/>
        </w:rPr>
        <w:t xml:space="preserve"> 46 milliárdnyi tőkebeáramlás volt decemberben, amely a legmagasabb érték a kategóriák között, ahogy azt már megszokhattuk az elmúlt hónapokban. Az elmúlt egy évben mindösszesen 360 Mrd Ft érkezett a kategóriához. A hozamok is hozzátettek a növekedéshez, a kategória vagyona 3,7 százalékkal nőtt a hónap során. Ahogy azt már az összefoglalóban említettük, a legnagyobb kategória lett novemberben a vegyes alapok. A nyilvános alapokon belül a kategória részesedése év végén 25,3%! Érdemes még kiemelni, hogy a dinamikus vegyes alapok növekedése 72,8% az év eleje óta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nál</w:t>
      </w:r>
      <w:r>
        <w:rPr>
          <w:sz w:val="22"/>
          <w:szCs w:val="22"/>
          <w:lang w:val="hu-HU"/>
        </w:rPr>
        <w:t xml:space="preserve"> is tőkebeáramlást figyelhettünk meg az elmúlt hónapban. Ennek nagysága 41,7 milliárd forint. A növekedést az árfolyammozgások ezúttal nem segítették. Mindennek eredőjeként a részvényalapok vagyona 4,1%-kal lett több. Ahogy az már említésre került, a legdinamikusabban fejlődő kategóriára volt 2021-ben. A nettó eszközérték megközelítette a 900 milliárd forintot és ilyen tempó mellett fél éven belül ez a kategória is elérheti a 1.000 milliárdo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 </w:t>
      </w:r>
      <w:r>
        <w:rPr>
          <w:sz w:val="22"/>
          <w:szCs w:val="22"/>
        </w:rPr>
        <w:t>esetében ebben a hónapban gyakorlatilag nem volt tőkemozgás. A vagyon ennek megfelelően alig változott. Éves szinten azonban már máshogy fest a kép. A második legkisebb kategória esetében a vagyonváltozás -30,8% éves szinten. A tőkevédett alapok esetében a zártvégű alapok lejárnak, de nem bocsátanak ki újakat, ennek megfelelően csökken a darabszám, csökken az állomány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tőkebeáramlás volt (14,2 Mrd). A hozamok valamelyest segíteni tudták az emelkedést, így a kategória esetében 1,9%-os növekedést tapasztalhattunk. Érdekességként megemlíthetjük, hogy a kategória éppen a teljes állomány vagyonváltozását mutatta, azaz 13,8%-o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</w:t>
      </w:r>
      <w:r>
        <w:rPr>
          <w:sz w:val="22"/>
          <w:szCs w:val="22"/>
          <w:lang w:val="hu-HU"/>
        </w:rPr>
        <w:t xml:space="preserve"> esetében ebben a hónapban 12 milliárdnyi tőkekiáramlás volt, amely az általános tőkebeáramlás mellett itt azzal magyarázható, hogy több alap is lejárt. Bár a hozamok tompítani tudták a vagyonvesztés, a kategória nettó eszközértéke  így is 6,7%-kal csökkent. Ez a kategória is az előző esztendő vesztesei közé tartozik, hiszen éves szinten 39,1%-os volt a vagyonvesztés. Ennél a kategóriánál szűnt meg 2021-ben a legtöbb alap, szám szerint tizennégy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sz w:val="22"/>
          <w:szCs w:val="22"/>
        </w:rPr>
        <w:t>esetében a hónap során 8,2 milliárdnyi tőke távozott. A tőkeáramlás, a hozamok és az árfolyammozgások eredőjeként a nettó eszközérték 0,1%-kal lett több, köszönhetően a hozamoknak. Éves szinten ennél a kategóriánál a legkisebb abszolút értékben a változás, 1,8%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hoz</w:t>
      </w:r>
      <w:r>
        <w:rPr>
          <w:sz w:val="22"/>
          <w:szCs w:val="22"/>
          <w:lang w:val="hu-HU"/>
        </w:rPr>
        <w:t xml:space="preserve"> 0,6 milliárdnyi tőke érkezett. A hozamok ezen még javítani is tudtak, így a vagyonváltozás plusz 4,2% lett a hónap folyamán. Éves szinten nem ennyire kedvező a kép, hiszen ott 3,3%-os csökkenést tapasztalhatunk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tőkebeáramlás volt tapasztalható 57 milliárdos értékben. A hozamokkal együtt a vagyon 4,1%-kal nőtt a hónap során. A zártkörű alapok vagyona szépen hízott az év folyamán, hiszen 26%-os gyarapodást láthatunk. Itt továbbra is az ingatlanok dominálnak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11.000 milliárd forint vagyont kezel, ezen belül mintegy 7.85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5">
        <w:r>
          <w:rPr>
            <w:rStyle w:val="InternetLink"/>
            <w:lang w:val="hu-HU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Szendi Sándor</w:t>
      </w:r>
    </w:p>
    <w:p>
      <w:pPr>
        <w:pStyle w:val="Normal"/>
        <w:tabs>
          <w:tab w:val="clear" w:pos="708"/>
          <w:tab w:val="left" w:pos="2880" w:leader="none"/>
        </w:tabs>
        <w:rPr/>
      </w:pPr>
      <w:hyperlink r:id="rId6">
        <w:r>
          <w:rPr>
            <w:rStyle w:val="InternetLink"/>
            <w:bCs/>
            <w:lang w:val="fi-FI"/>
          </w:rPr>
          <w:t>info@bamosz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mosz.hu/web/guest/dokumentumok-es-statisztikak/-/document_library_display/ir0V/view/35326" TargetMode="External"/><Relationship Id="rId6" Type="http://schemas.openxmlformats.org/officeDocument/2006/relationships/hyperlink" Target="mailto:info@bamosz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0:00Z</dcterms:created>
  <dc:creator>Szendi Sándor</dc:creator>
  <dc:description/>
  <cp:keywords/>
  <dc:language>en-US</dc:language>
  <cp:lastModifiedBy>Szendi Sándor</cp:lastModifiedBy>
  <cp:lastPrinted>2009-03-17T10:57:00Z</cp:lastPrinted>
  <dcterms:modified xsi:type="dcterms:W3CDTF">2022-01-14T13:51:00Z</dcterms:modified>
  <cp:revision>179</cp:revision>
  <dc:subject/>
  <dc:title>Bamosz</dc:title>
</cp:coreProperties>
</file>