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torpaná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dec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0,1%-kal, azaz 7 milliárd forinttal csökkent a befektetési alapokban kezelt vagyon. Ami a tőzsdéket illeti mind a fejlett, mind a fejlődő piacokon esést figyelhettünk meg, a magyar börzén pedig a fejlődő piacok átlagánál is nagyobb korrekciót láthattunk. A devizapiacon jelentősen gyengült a forint, főleg a dollárral szem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40 milliárd forintot mutat. A kép vegyes. A két szélsőérték a származtatott és a vegyes alapok. Tőkekiáramlást elsősorban a származtatott alapok esetén láthattunk; ezzel szemben a vegyes alapokhoz továbbra is áramlik a friss tőke. A tőkeáramlás, a hozamok és az árfolyammozgások eredőjeként a BAMOSZ tagok által kezelt befektetési alapok összvagyona 0,1%-kal csökkent novemberben. </w:t>
      </w:r>
      <w:r>
        <w:rPr>
          <w:b/>
          <w:sz w:val="22"/>
          <w:szCs w:val="22"/>
          <w:lang w:val="hu-HU"/>
        </w:rPr>
        <w:t>A hónap végén a BAMOSZ tagok mindösszesen 7.65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4,1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2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csaknem 4 milliárdnyi tőke távozott. A hozamok ezen némileg tompítani tudtak, de így is összességében 9,4%-os a vagyonveszté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tőkebeáramlást láthattunk 3,2 milliárdos értékben. A rövid futamidejű kötvényalapok esetében mindössze 0,3 milliárdos beáramlást láthattunk. A hosszú futamidejű kötvényalapoknál is tőkebeáramlást láthattunk 2,6 milliárd forint értékben. A szabad futamidejű kötvényalapoknál szintén kismértékű tőkebeáramlás volt (0,3 milliárdos). A hozamokkal együtt a kötvényalapok vagyona azonban a piaci folyamatok miatt 0,8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47 milliárdnyi tőkebeáramlás volt novemberben, amely a legmagasabb érték a kategóriák között, ahogy azt már megszokhattuk az elmúlt hónapokban. Bár a hozamok ezúttal nem tettek hozzá a növekedéshez, a kategória vagyona 2,3 százalékkal nőtt a hónap során. Megtörtént az, amire számítottunk az elmúlt időszak tendenciái alapján: egyrészt a vegyes alapokban kezelt vagyon átlépte az 1.700 milliárd forintot; másrészt a vegyes alapok lett a legnagyobb a kategóriák között. A nyilvános alapokon belül a kategória részesedése 24,97%! Érdemes még kiemelni, hogy a dinamikus vegyes alapok növekedése 61,5% az év eleje óta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az elmúlt hónapban. Ennek nagysága 9 milliárd forint. A növekedést az árfolyammozgások ezúttal nem segítették. Mindennek eredőjeként a részvényalapok vagyona 0,6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2,5 milliárdos tőkekiáramlás volt, amely egy lájárt alapnak köszönhető. A vagyon ennek megfelelően csökkent 5,3%-kal. A második legkisebb kategóriához tartozó alapok szám már mindössze kilenc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 (8,5 Mrd). A hozamok azonban most nem tudták támogatni az emelkedést, így a kategória esetében 1,4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24 milliárdnyi tőkekiáramlás volt, amely öt lejáró alap számlájára írható. A hozamok sem tudták támogatni a növekedést, így a kategória nettó eszközértéke – a nagyméretű tőkekiáramlásnak köszönhetően - 22,9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6 milliárdnyi tőke távozott. A tőkeáramlás, a hozamok és az árfolyammozgások eredőjeként a nettó eszközérték 0,3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0,3 milliárdnyi tőke érkezett. A hozamok ezen némileg még javítani is tudtak, így a vagyonváltozás plusz 1,3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9 milliárdos értékben. A hozamokkal együtt a vagyon 1,1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6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1-12T20:08:00Z</dcterms:modified>
  <cp:revision>155</cp:revision>
  <dc:subject/>
  <dc:title>Bamosz</dc:title>
</cp:coreProperties>
</file>