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  <w:lang w:val="hu-HU"/>
        </w:rPr>
      </w:pPr>
      <w:r>
        <w:rPr>
          <w:rFonts w:cs="Tahoma" w:ascii="Tahoma" w:hAnsi="Tahoma"/>
          <w:b w:val="false"/>
          <w:lang w:val="hu-HU" w:eastAsia="en-US"/>
        </w:rPr>
        <w:drawing>
          <wp:inline distT="0" distB="0" distL="0" distR="0">
            <wp:extent cx="1409065" cy="8064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ovábbra is kedvező a hangulat az alapok piacán</w:t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udapest, 2021. november 15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Októberben 1,8%-kal, azaz 135 milliárd forinttal nőtt a befektetési alapokban kezelt vagyon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mi a tőzsdéket illeti mind a fejlett, mind a fejlődő piacokon emelkedést figyelhettünk meg, a magyar börze a fejlődő és a fejlett piacok emelkedésének átlagát hozta. A devizapiacon érdemi elmozdulás nem volt a hónap folyamán az euróval szemben; a dollárral szemben kisebb emelkedést mutatott a forin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efektetési alapok esetében az elmúlt hónapban a tőkeáramlások eredője plusz 107 milliárd forintot mutat. Tőkekiáramlást csak a származtatott alapok kategóriájának látunk; a kötvény és a vegyes alapoknál pedig jelentős a tőkebeáramlás. A tőkeáramlás, a hozamok és az árfolyammozgások eredőjeként a BAMOSZ tagok által kezelt befektetési alapok összvagyona 1,8%-kal növekedett októberben. </w:t>
      </w:r>
      <w:r>
        <w:rPr>
          <w:b/>
          <w:sz w:val="22"/>
          <w:szCs w:val="22"/>
          <w:lang w:val="hu-HU"/>
        </w:rPr>
        <w:t>A hónap végén a BAMOSZ tagok mindösszesen 7.666</w:t>
      </w:r>
      <w:r>
        <w:rPr>
          <w:b/>
          <w:bCs/>
          <w:sz w:val="22"/>
          <w:szCs w:val="22"/>
          <w:lang w:val="hu-HU"/>
        </w:rPr>
        <w:t xml:space="preserve"> milliárd forintot </w:t>
      </w:r>
      <w:r>
        <w:rPr>
          <w:b/>
          <w:sz w:val="22"/>
          <w:szCs w:val="22"/>
          <w:lang w:val="hu-HU"/>
        </w:rPr>
        <w:t>kezeltek befektetési alapokba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2"/>
          <w:szCs w:val="22"/>
          <w:lang w:val="hu-HU"/>
        </w:rPr>
      </w:pPr>
      <w:r>
        <w:rPr>
          <w:lang w:val="hu-HU" w:eastAsia="en-US"/>
        </w:rPr>
        <w:drawing>
          <wp:inline distT="0" distB="0" distL="0" distR="0">
            <wp:extent cx="4584700" cy="2755900"/>
            <wp:effectExtent l="0" t="0" r="0" b="0"/>
            <wp:docPr id="2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index teljesítménye: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4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0,08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3,01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2,54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D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5,59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E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0,93 %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 xml:space="preserve">Az euró/forint, illetve a 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>dollár/forint  árfolyam változása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01 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0,03 %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lang w:val="hu-HU" w:eastAsia="en-US"/>
        </w:rPr>
        <w:drawing>
          <wp:inline distT="0" distB="0" distL="0" distR="0">
            <wp:extent cx="4584700" cy="2755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bCs/>
          <w:i/>
          <w:i/>
          <w:sz w:val="22"/>
          <w:szCs w:val="22"/>
          <w:lang w:val="hu-HU"/>
        </w:rPr>
      </w:pPr>
      <w:r>
        <w:rPr>
          <w:b/>
          <w:bCs/>
          <w:i/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pénzpiaci alapok </w:t>
      </w:r>
      <w:r>
        <w:rPr>
          <w:sz w:val="22"/>
          <w:szCs w:val="22"/>
        </w:rPr>
        <w:t>esetében 0,3 milliárdnyi pénz érkezett. A hozamok ezúttal nem tudták támogatni az emelkedést, de így is összességében 0,7%-os a vagyonnövekedés a kategóriánál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kötvényalapoknál </w:t>
      </w:r>
      <w:r>
        <w:rPr>
          <w:sz w:val="22"/>
          <w:szCs w:val="22"/>
        </w:rPr>
        <w:t>ezúttal is tőkebeáramlást láthattunk (29 milliárd), amely a legmagasabb az idei évben. Leginkább a rövid futamidejű kötvényalapok húzták a kategóriát, ahol önmagában 26 milliárdos beáramlást láthattunk. A hosszú futamidejű kötvényalapoknál is tőkebeáramlást láthattunk, de csak 4 milliárd forint értékben. A szabad futamidejű kötvényalapoknál azonban tőkekiáramlás volt (1 milliárdos). A hozamokkal együtt a kötvényalapok vagyona azonban a piaci folyamatok miatt csak 0,6 százalékkal nőtt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vegyes alapoknál</w:t>
      </w:r>
      <w:r>
        <w:rPr>
          <w:sz w:val="22"/>
          <w:szCs w:val="22"/>
          <w:lang w:val="hu-HU"/>
        </w:rPr>
        <w:t xml:space="preserve"> 36 milliárdnyi tőkebeáramlás volt októberben, amely a legmagasabb érték a kategóriák között, ahogy azt már megszokhattuk az elmúlt hónapokban. A hozamokkal együtt  a kategória vagyona 3,1 százalékkal nőtt a hónap során. A vagyon nagysága már csak 25 milliárd forintnyira van az 1.700 milliárdtól és csak 19 milliárdnyira a legnagyobb kategóriától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részvényalapoknál</w:t>
      </w:r>
      <w:r>
        <w:rPr>
          <w:sz w:val="22"/>
          <w:szCs w:val="22"/>
          <w:lang w:val="hu-HU"/>
        </w:rPr>
        <w:t xml:space="preserve"> is tőkebeáramlást figyelhettünk meg az elmúlt hónapban. Ennek nagysága 12 milliárd forint. A növekedést az árfolyammozgások is segítették. Mindennek eredőjeként a részvényalapok vagyona 5,4%-kal lett több. Talán nem meglepő, ha figyeljük a tőzsdeindexeket, hogy ez a kategória büszkélkedhet eddig a legnagyobb növekedéssel: 38,9 százalék az év eleje óta!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tőkevédett alapok </w:t>
      </w:r>
      <w:r>
        <w:rPr>
          <w:sz w:val="22"/>
          <w:szCs w:val="22"/>
        </w:rPr>
        <w:t>esetében ebben a hónapban tőkemozgás nem volt. A vagyon ennek megfelelően alig változott.</w:t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abszolút hozamú alapok</w:t>
      </w:r>
      <w:r>
        <w:rPr>
          <w:sz w:val="22"/>
          <w:szCs w:val="22"/>
          <w:lang w:val="hu-HU"/>
        </w:rPr>
        <w:t xml:space="preserve"> esetében tőkebeáramlás volt (17 Mrd). A hozamok azonban most nem tudták támogatni az emelkedést, de így is a kategória esetében 1,5%-os növekedést tapasztalhattunk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származtatott alapok</w:t>
      </w:r>
      <w:r>
        <w:rPr>
          <w:sz w:val="22"/>
          <w:szCs w:val="22"/>
          <w:lang w:val="hu-HU"/>
        </w:rPr>
        <w:t xml:space="preserve"> esetében ebben a hónapban 3,3 milliárdnyi tőkekiáramlás volt, amely egy lejáró alap számlájára írható. A hozamok sem tudták támogatni a növekedést, így a kategória nettó eszközértéke 4,6%-kal csökken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ingatlanalapok </w:t>
      </w:r>
      <w:r>
        <w:rPr>
          <w:sz w:val="22"/>
          <w:szCs w:val="22"/>
        </w:rPr>
        <w:t>esetében a hónap során 0,8 milliárdnyi tőke áramlott be. A tőkeáramlás, a hozamok és az árfolyammozgások eredőjeként a nettó eszközérték 0,5%-kal lett több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árupiaci alapokhoz</w:t>
      </w:r>
      <w:r>
        <w:rPr>
          <w:sz w:val="22"/>
          <w:szCs w:val="22"/>
          <w:lang w:val="hu-HU"/>
        </w:rPr>
        <w:t xml:space="preserve"> 2,1 milliárdnyi tőke érkezett. A hozamok ezúttal nem tudtak hozzátenni a növekedéshez, de a vagyonváltozás így is plusz 2,6% lett a hónap folyamá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lsősorban intézményi befektetők vagyonát kezelő </w:t>
      </w:r>
      <w:r>
        <w:rPr>
          <w:b/>
          <w:sz w:val="22"/>
          <w:szCs w:val="22"/>
          <w:lang w:val="hu-HU"/>
        </w:rPr>
        <w:t>zártkörű alapok</w:t>
      </w:r>
      <w:r>
        <w:rPr>
          <w:sz w:val="22"/>
          <w:szCs w:val="22"/>
          <w:lang w:val="hu-HU"/>
        </w:rPr>
        <w:t xml:space="preserve"> esetében az elmúlt hónapban tőkebeáramlás volt tapasztalható 13 milliárdos értékben. A hozamokkal együtt a vagyon 1,9%-kal nőtt a hónap sorá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A Befektetési Alapkezelők és Vagyonkezelők Magyarországi Szövetsége (BAMOSZ) a hazai alap- és vagyonkezelő szakmát képviselő szövetség. A BAMOSZ 25 tagja összesen 11.000 milliárd forint vagyont kezel, ezen belül mintegy 7.60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hyperlink r:id="rId5">
        <w:r>
          <w:rPr>
            <w:rStyle w:val="InternetLink"/>
            <w:lang w:val="hu-HU"/>
          </w:rPr>
          <w:t>Legfrissebb havi adatok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Szendi Sándor</w:t>
      </w:r>
    </w:p>
    <w:p>
      <w:pPr>
        <w:pStyle w:val="Normal"/>
        <w:tabs>
          <w:tab w:val="clear" w:pos="708"/>
          <w:tab w:val="left" w:pos="2880" w:leader="none"/>
        </w:tabs>
        <w:rPr/>
      </w:pPr>
      <w:hyperlink r:id="rId6">
        <w:r>
          <w:rPr>
            <w:rStyle w:val="InternetLink"/>
            <w:bCs/>
            <w:lang w:val="fi-FI"/>
          </w:rPr>
          <w:t>info@bamosz.h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ailStyle19">
    <w:name w:val="EmailStyle19"/>
    <w:qFormat/>
    <w:rPr>
      <w:rFonts w:ascii="Tahoma" w:hAnsi="Tahoma" w:cs="Times New Roman"/>
      <w:color w:val="000000"/>
      <w:sz w:val="20"/>
      <w:szCs w:val="20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Szvegtrzs3Char">
    <w:name w:val="Szövegtörzs 3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bamosz.hu/web/guest/dokumentumok-es-statisztikak/-/document_library_display/ir0V/view/35326" TargetMode="External"/><Relationship Id="rId6" Type="http://schemas.openxmlformats.org/officeDocument/2006/relationships/hyperlink" Target="mailto:info@bamosz.h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10:00Z</dcterms:created>
  <dc:creator>Szendi Sándor</dc:creator>
  <dc:description/>
  <cp:keywords/>
  <dc:language>en-US</dc:language>
  <cp:lastModifiedBy>Szendi Sándor</cp:lastModifiedBy>
  <cp:lastPrinted>2009-03-17T10:57:00Z</cp:lastPrinted>
  <dcterms:modified xsi:type="dcterms:W3CDTF">2021-11-15T13:50:00Z</dcterms:modified>
  <cp:revision>140</cp:revision>
  <dc:subject/>
  <dc:title>Bamosz</dc:title>
</cp:coreProperties>
</file>