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levelek le – alapok fel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október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zeptemberben 2%-kal, azaz 144 milliárd forinttal nőt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mi a tőzsdéket illeti mind a fejlett, mind a fejlődő piacokon korrekciót figyelhettünk meg, ezzel szemben a magyar börze felülteljesítő volt kisebb emelkedéssel. A devizapiacon a forint a dollárral és az euróval szemben is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60 milliárd forintot mutat. Érdemi tőkekiáramlást egyik kategória esetében sem látunk, általában tőkebeáramlást tapasztaltunk. Kiemelkedő a vegyes alapokhoz érkezett friss tőke. A tőkeáramlás, a hozamok és az árfolyammozgások eredőjeként a BAMOSZ tagok által kezelt befektetési alapok összvagyona 2%-kal növekedett szeptemberben. </w:t>
      </w:r>
      <w:r>
        <w:rPr>
          <w:b/>
          <w:sz w:val="22"/>
          <w:szCs w:val="22"/>
          <w:lang w:val="hu-HU"/>
        </w:rPr>
        <w:t>A hónap végén a BAMOSZ tagok mindösszesen 7.532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7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4,25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4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3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1 milliárdnyi pénz áramlott ki, tovább csökkentve ezzel a legkisebb kategória méretét. A hozamok némileg tudták a csökkenést tompítani, de így is összességében 0,6%-os a vagyonveszt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is tőkebeáramlást láthattunk, amely meghaladja a 8 milliárd forintot. Valójában a rövid futamidejű kötvényalapok, azon belül is a hazai alapok húzták a kategóriát, bár a hosszú futamidejű kötvényalapoknál is tőkebeáramlást láthattunk. A szabad futamidejű kötvényalapoknál azonban tőkekiáramlás volt. A hozamokkal együtt a kötvényalapok vagyona 1,3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47 milliárdnyi tőkebeáramlás volt szeptemberben, amely a legmagasabb érték a kategóriák között. A hozamokkal együtt  a kategória vagyona 3,7 százalékkal nőtt a hónap során. A vagyon nagysága átlépte az 1.600 milliárdot és ilyen dinamikus növekedés esetén év végére a legnagyobb kategóriává válhat, megelőzve az ingatlanalapoka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az elmúlt hónapban. Ennek nagysága 4,7 milliárd forint. A növekedést az árfolyammozgások is segítették. Mindennek eredőjeként a részvényalapok vagyona 1,1%-kal lett több. Talán nem meglepő, ha figyeljük a tőzsdeindexeket, hogy ez a kategória büszkélkedhet eddig a legnagyobb növekedéssel. 31,8 százalék az év eleje óta!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tőkemozgás nem volt. A vagyon ennek megfelelően alig vált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minimális (0,8 Mrd) volt mindössze a tőkebeáramlás. A hozamok azonban igen kedvezően alakultak, így a kategória esetében 2,1%-os növeked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mozgás nem volt. A hozamoknak köszönhetően azonban 0,3%-kal emelkedni tudott a kategória nettó eszközérték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0,9 milliárdnyi tőke áramlott ki. A tőkeáramlás, a hozamok és az árfolyammozgások eredőjeként a nettó eszközérték 1,1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mindössze 0,2 milliárdnyi tőke érkezett, de a hozamok kedvezően alakultak. Mindennek eredményeként a vagyonváltozás plusz 0,9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,6 milliárdos értékben. Ezzel együtt a vagyon 2,6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000 milliárd forint vagyont kezel, ezen belül mintegy 7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10-14T14:42:00Z</dcterms:modified>
  <cp:revision>124</cp:revision>
  <dc:subject/>
  <dc:title>Bamosz</dc:title>
</cp:coreProperties>
</file>