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sebb emelkedés a nyár végén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21. szeptember 15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ugusztusban 0,6%-kal, azaz 43 milliárd forinttal nőtt a befektetési alapokban kezelt vagyo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mi a tőzsdéket illeti mind a fejlett, mind a fejlődő piacokon kisebb emelkedést figyelhettünk meg. A magyar börze felülteljesítő volt. A devizapiacon a forint a dollárral és az euróval szemben is erősödni tudo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plusz 38 milliárd forintot mutat. A kategóriák többségénél tőkekiáramlást láthattunk, de vegyes, részvény és kötvényalapokhoz bőségesen érkezett friss tőke. A tőkeáramlás, a hozamok és az árfolyammozgások eredőjeként a BAMOSZ tagok által kezelt befektetési alapok összvagyona 0,6%-kal növekedett augusztusban. </w:t>
      </w:r>
      <w:r>
        <w:rPr>
          <w:b/>
          <w:sz w:val="22"/>
          <w:szCs w:val="22"/>
          <w:lang w:val="hu-HU"/>
        </w:rPr>
        <w:t>A hónap végén a BAMOSZ tagok mindösszesen 7.387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>kezeltek befektetési alapok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4584700" cy="27559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0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1,0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6,9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,3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,42%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/>
      </w:pPr>
      <w:r>
        <w:rPr>
          <w:lang w:val="hu-HU"/>
        </w:rPr>
        <w:t>dollár/forint  árfolyam változása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2,56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1,85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bCs/>
          <w:i/>
          <w:i/>
          <w:sz w:val="22"/>
          <w:szCs w:val="22"/>
          <w:lang w:val="hu-HU"/>
        </w:rPr>
      </w:pPr>
      <w:r>
        <w:rPr>
          <w:b/>
          <w:bCs/>
          <w:i/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esetében 0,1 milliárdnyi pénz áramlott ki, tovább csökkentve ezzel a legkisebb kategória méretét. A hozamok sem tudták a növekedést segíteni, így összességében 1,5%-os a vagyonvesztés a kategóriánál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nál </w:t>
      </w:r>
      <w:r>
        <w:rPr>
          <w:sz w:val="22"/>
          <w:szCs w:val="22"/>
        </w:rPr>
        <w:t>ezúttal is tőkebeáramlást láthattunk, amely megközelíti a 6 milliárd forintot. Valójában a rövid futamidejű kötvényalapok, azon belül is a hazai alapok húzták a kategóriát, bár a szabad futamidejű kötvényalapoknál is tőkebeáramlást láthattunk. A hozamokkal együtt a kötvényalapok vagyona 0,4 százalékkal nőt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nál</w:t>
      </w:r>
      <w:r>
        <w:rPr>
          <w:sz w:val="22"/>
          <w:szCs w:val="22"/>
          <w:lang w:val="hu-HU"/>
        </w:rPr>
        <w:t xml:space="preserve"> 36 milliárdnyi tőkebeáramlás volt augusztusban, amely a legmagasabb érték a kategóriák között. A hozamokkal együtt  a kategória vagyona 2,4 százalékkal nőtt a hónap során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nál</w:t>
      </w:r>
      <w:r>
        <w:rPr>
          <w:sz w:val="22"/>
          <w:szCs w:val="22"/>
          <w:lang w:val="hu-HU"/>
        </w:rPr>
        <w:t xml:space="preserve"> tőkebeáramlást figyelhettünk meg az elmúlt hónapban. Ennek nagysága 7,5 milliárd forint. A növekedést az árfolyammozgások nagyban segítették. Mindennek eredőjeként a részvényalapok vagyona 2,9%-kal lett több. Talán nem meglepő, ha figyeljük a tőzsdeindexeket, hogy ez a kategória büszkélkedhet eddig a legnagyobb növekedéssel. 30,3 százalék az év eleje óta!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 </w:t>
      </w:r>
      <w:r>
        <w:rPr>
          <w:sz w:val="22"/>
          <w:szCs w:val="22"/>
        </w:rPr>
        <w:t>esetében ezúttal 2,7 milliárdos tőkekiáramlás volt, ami egy lejárt alap számlájára írható teljes egészében. A vagyon ennek megfelelően változott, azaz 4,6%-kal csökkent. A csökkenés természetesen azért látszik ekkorának, mert a kategória mérete már nem jelentős. Éppen ebben a hónapban csökkent 50 milliárd forint alá a vagyon nagysága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tőkekiáramlást láthattunk, aminek nagysága meghaladta az 1 milliárd forintot. A hozamok ezt korrigálni tudták, így is a kategória esetében 0,1%-os növekedést tapasztalhattunk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</w:t>
      </w:r>
      <w:r>
        <w:rPr>
          <w:sz w:val="22"/>
          <w:szCs w:val="22"/>
          <w:lang w:val="hu-HU"/>
        </w:rPr>
        <w:t xml:space="preserve"> esetében ebben a hónapban tőkekiáramlást láthattunk, amelynek mértéke 3,4 milliárd forint és amely két lejárt alap számlájára írható. A hozamoknak sem tudták segíteni a növekedést, így a kategória vagyona mínusz 4,6%-kal változott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sz w:val="22"/>
          <w:szCs w:val="22"/>
        </w:rPr>
        <w:t>esetében a hónap során 4,6 milliárdnyi tőke áramlott ki. A tőkeáramlás, a hozamok és az árfolyammozgások eredőjeként a nettó eszközérték 0,5%-kal lett kevesebb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tól</w:t>
      </w:r>
      <w:r>
        <w:rPr>
          <w:sz w:val="22"/>
          <w:szCs w:val="22"/>
          <w:lang w:val="hu-HU"/>
        </w:rPr>
        <w:t xml:space="preserve"> 0,8 milliárdnyi tőke távozott és a hozamok sem alakultak kedvezően. Mindennek eredményeként a vagyonváltozás mínusz 4,2% lett a hónap folyam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tőkebeáramlás volt tapasztalható 2 milliárdos értékben. Ezzel együtt a vagyon 0,3%-kal csökkent a hónap során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10.800 milliárd forint vagyont kezel, 3ezen belül mintegy 7.3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5">
        <w:r>
          <w:rPr>
            <w:rStyle w:val="InternetLink"/>
            <w:lang w:val="hu-HU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Szendi Sándor</w:t>
      </w:r>
    </w:p>
    <w:p>
      <w:pPr>
        <w:pStyle w:val="Normal"/>
        <w:tabs>
          <w:tab w:val="clear" w:pos="708"/>
          <w:tab w:val="left" w:pos="2880" w:leader="none"/>
        </w:tabs>
        <w:rPr/>
      </w:pPr>
      <w:hyperlink r:id="rId6">
        <w:r>
          <w:rPr>
            <w:rStyle w:val="InternetLink"/>
            <w:bCs/>
            <w:lang w:val="fi-FI"/>
          </w:rPr>
          <w:t>info@bamosz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mosz.hu/web/guest/dokumentumok-es-statisztikak/-/document_library_display/ir0V/view/35326" TargetMode="External"/><Relationship Id="rId6" Type="http://schemas.openxmlformats.org/officeDocument/2006/relationships/hyperlink" Target="mailto:info@bamosz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0:00Z</dcterms:created>
  <dc:creator>Szendi Sándor</dc:creator>
  <dc:description/>
  <cp:keywords/>
  <dc:language>en-US</dc:language>
  <cp:lastModifiedBy>Szendi Sándor</cp:lastModifiedBy>
  <cp:lastPrinted>2009-03-17T10:57:00Z</cp:lastPrinted>
  <dcterms:modified xsi:type="dcterms:W3CDTF">2021-09-15T07:18:00Z</dcterms:modified>
  <cp:revision>113</cp:revision>
  <dc:subject/>
  <dc:title>Bamosz</dc:title>
</cp:coreProperties>
</file>