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 újabb pozitív nyári hónap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augusztus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liusban 1,4%-kal, azaz 99 milliárd forinttal nőt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mi a tőzsdéket illeti a fejlett piacokon kisebb emelkedést figyelhettünk meg, a fejlődő piacokon pedig korrekciót láthattunk. A magyar börze felülteljesítő volt. A devizapiacon a forint mind a dollárral, mind az euróval szemb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56 milliárd forintot mutat. A kisebb kategóriák esetében láthattunk tőkekiáramlást, míg a nagyobbakhoz további friss tőke érkezett. A tőkeáramlás, a hozamok és az árfolyammozgások eredőjeként a BAMOSZ tagok által kezelt befektetési alapok összvagyona 1,4%-kal növekedett júliusban. </w:t>
      </w:r>
      <w:r>
        <w:rPr>
          <w:b/>
          <w:sz w:val="22"/>
          <w:szCs w:val="22"/>
          <w:lang w:val="hu-HU"/>
        </w:rPr>
        <w:t>A hónap végén a BAMOSZ tagok mindösszesen 7.34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7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7,04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900 milliót meghaladó értékű pénz áramlott ki, tovább csökkentve ezzel a legkisebb kategória méretét. A hozamok ezt kompenzálni csak kis részben tudták, így összességében 1,9%-os a vagyonvesztés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jelentősebb tőkebeáramlást láthattunk, amely meghaladja a 11 milliárd forintot. Valójában a rövid futamidejű kötvényalapok, azon belül is a hazai alapok húzták a kategóriát, a többiek esetében csak kisebb tőkeáramlás volt tapasztalható. A hozamokkal együtt a kötvényalapok vagyona 0,7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32 milliárdnyi tőkebeáramlás volt júliusban, azonban mégsem ezt láthatjuk a táblázatunkban. Egyik Bamosz tagunknál 12 darab alapok alapját soroltak át a vegyes alapoktól az abszolút hozamú alapokhoz, amelyek nettó eszközértéke 105 milliárd volt, így mindkét kategória esetében a valós tőkeáramlást eltakarja a technikai. A vegyes alapoknál mindhárom alkategóriát érintette az átsorolás és ezzel magyarázhatjuk azt is, hogy pontosan egy év után csökkenést láthatunk a vegyes alapok vagyonában. A hozamok is tudták némileg csökkenteni az átsorolás okozta veszteséget, de mindennek ellenére a kategória vagyona 3,7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a hónap folyamán. Ennek nagysága 13,2 milliárd forint. A növekedést az árfolyammozgások is segítették. Mindennek eredőjeként a részvényalapok vagyona 3,6%-kal lett több. Talán nem meglepő, ha figyeljük a tőzsdeindexeket, hogy ez a kategória büszkélkedhet eddig a legnagyobb növekedéssel, 26,7százalékkal, az év eleje óta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4 milliárdos tőkekiáramlás volt, ami egy lejárt alap számlájára írható teljes egészében. A vagyon ennek megfelelően változott, azaz 7,3%-kal csökkent. A csökkenés természetesen azért látszik ekkorának, mert a kategória mérete már nem jelentős. Éppen ebben a hónapban lett a második legkisebb a vagyon szerinti sorrendben, lemaradva az árupiaci mögö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t láthattunk, aminek nagysága nem érte el az 1 milliárd forintot és amely egy lejárt alapnak köszönhető. Azonban a vegyes alapoknál már említett átsorolások következtében a tőkeáramlás 106 milliárdra duzzadt. A hozamok nem tudták segíteni a növekedést, de így is a kategória esetében 14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mindössze 0,3 milliárd forint. A hozamoknak sem tudták segíteni a növekedést, így a kategória vagyona mínusz 0,5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0,7 milliárdnyi tőke áramlott ki. A tőkeáramlás, a hozamok és az árfolyammozgások eredőjeként a nettó eszközérték 0,6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gyakorlatilag nem láttunk tőkemozgást. A hozamok azonban jelentősen erősíteni tudták a növekedést, a vagyonváltozás ennek megfelelően 5,1%-kal lett több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közel 1 milliárdos értékben. A hozamok is hozzá tudtak tenni a növekedéshez, így összeségében a vagyon 1,1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800 milliárd forint vagyont kezel, 3ezen belül mintegy 7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8-15T15:22:00Z</dcterms:modified>
  <cp:revision>96</cp:revision>
  <dc:subject/>
  <dc:title>Bamosz</dc:title>
</cp:coreProperties>
</file>