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mét egy vegyes hónap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21. július 15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Júniusban 1,4%-kal, azaz 102 milliárd forinttal nőtt a befektetési alapokban kezelt vagyon. Ami a tőzsdéket illeti a fejlett piacokon kisebb emelkedést figyelhettünk meg, a fejlődő piacokon stagnálást. A magyar börze viszont felülteljesítő volt. A devizapiacon a forint mind a dollárral, mind az euróval szemben gyengül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plusz 41 milliárd forintot mutat. Számos kategória esetében volt tőkekiáramlás, de azon kategóriák esetében, ahol tőkebeáramlást tapasztalhattunk, ott jelentős mozgás volt látható. Ezen belül is kiemelkednek a vegyes alapok. A tőkeáramlás, a hozamok és az árfolyammozgások eredőjeként a BAMOSZ tagok által kezelt befektetési alapok összvagyona 1,4%-kal növekedett júniusban. </w:t>
      </w:r>
      <w:r>
        <w:rPr>
          <w:b/>
          <w:sz w:val="22"/>
          <w:szCs w:val="22"/>
          <w:lang w:val="hu-HU"/>
        </w:rPr>
        <w:t>A hónap végén a BAMOSZ tagok mindösszesen 7.246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1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3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8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4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0,11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05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3,71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bCs/>
          <w:i/>
          <w:i/>
          <w:sz w:val="22"/>
          <w:szCs w:val="22"/>
          <w:lang w:val="hu-HU"/>
        </w:rPr>
      </w:pPr>
      <w:r>
        <w:rPr>
          <w:b/>
          <w:bCs/>
          <w:i/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esetében mindössze 58 milliónyi pénz áramlott ki, ami összhangban van a kategória méretével. A hozamok ezt kompenzálni tudták, így összességében 1,3%-os a vagyongyarapodás a legkisebb kategóriánál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nál </w:t>
      </w:r>
      <w:r>
        <w:rPr>
          <w:sz w:val="22"/>
          <w:szCs w:val="22"/>
        </w:rPr>
        <w:t>ezúttal is jelentős tőkekiáramlást láthattunk, amely meghaladja a 11 milliárd forintot és egyúttal a legnagyobb a kategóriák között. Valójában a hosszú futamidejű kötvényalapok okozták a visszaváltások többségét, hiszen ott közel 11 milliárnyi volt a tőkekiáramlás. A rövid futamidejű kötvényalapoknál is a visszaváltások domináltak, de ott csak 2 milliárdnyi ennek értéke, míg a szabad futamidejű kötvényalapoknál 1,4 tőkebeáramlást láthattunk. A hozamokkal együtt a kötvényalapok vagyona 0,7 százalékkal csökken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tőkebeáramlás volt júniusban, amelynek nagysága 31,7 milliárd forint és amely a legmagasabb érték a kategóriák között. Mindhárom alkategória esetében az értékesítések kerültek túlsúlyba. A hozamok is hozzátettek a növekedéshez, így a kategória vagyona 3,7 százalékkal nőtt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tőkebeáramlást figyelhettünk meg a hónap folyamán. Ennek nagysága 4,7 milliárd forint. A növekedést az árfolyammozgások is segítették. Mindennek eredőjeként részvényalapok vagyona 3,4%-kal lett több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esetében ezúttal gyakorlatilag nem volt tőkemozgás. A vagyon ennek megfelelően  alig változott, mindösszesen 0,4%-kal növekedett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tőkekiáramlást láthattunk, aminek nagysága nem érte el az 1 milliárd forintot és amely egy lejárt alapnak köszönhető. A hozamok nem tudták segíteni a növekedést, így a kategória esetében 0,4%-os csökkenést tapasztalhattun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tőkekiáramlást láthattunk, amelynek mértéke 0,6 milliárd forint és amely egy lejárt alap számlájára írható. A hozamoknak nem tudták segíteni a növekedést, így a kategória vagyona mínusz 1,8%-kal változott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sz w:val="22"/>
          <w:szCs w:val="22"/>
        </w:rPr>
        <w:t>esetében a hónap során megközelítőleg 5,5 milliárdnyi tőke áramlott ki. A tőkeáramlás, a hozamok és az árfolyammozgások eredőjeként a nettó eszközérték 0,4%-kal lett több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0,2 milliárdos tőkebeáramlást figyelhettünk meg. A hozamok azonban erősíteni tudták a növekedést, a vagyonváltozás ennek megfelelően 1,3%-kal lett több a hónap folyam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áramlás volt tapasztalható 22,5 milliárdot meghaladó értékben. A hozamok is hozzá tudtak tenni a növekedéshez, így összeségében a vagyon mindössze 3,8%-kal növekedett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10.600 milliárd forint vagyont kezel, ezen belül mintegy 7.2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5">
        <w:r>
          <w:rPr>
            <w:rStyle w:val="InternetLink"/>
            <w:lang w:val="hu-HU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  <w:lang w:val="fi-FI"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0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1-07-15T09:14:00Z</dcterms:modified>
  <cp:revision>80</cp:revision>
  <dc:subject/>
  <dc:title>Bamosz</dc:title>
</cp:coreProperties>
</file>