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ó rezdül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június 15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0,1%-kal, azaz 11 milliárd forinttal csökkent a befektetési alapokban kezelt vagyon. Ami a tőzsdéket illeti a fejlett piacokon kisebb emelkedést figyelhettünk meg, a fejlődő piacokon úgyszintén. A magyar börze viszont nagymértékben felülteljesítő volt. A devizapiacon a forint mind a dollárral, mind az euróval szemben tovább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9,5 milliárd forintot mutat. Számos kategória esetében volt tőkekiáramlás, de azon kategóriák esetében, ahol tőkebeáramlást tapasztalhattunk, ott jelentős mozgás volt látható. Ezen belül is kiemelkednek a vegyes alapok. A tőkeáramlás, a hozamok és az árfolyammozgások eredőjeként a BAMOSZ tagok által kezelt befektetési alapok összvagyona 0,1%-kal csökkent májusban. </w:t>
      </w:r>
      <w:r>
        <w:rPr>
          <w:b/>
          <w:sz w:val="22"/>
          <w:szCs w:val="22"/>
          <w:lang w:val="hu-HU"/>
        </w:rPr>
        <w:t>A hónap végén a BAMOSZ tagok mindösszesen 7.14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2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3,1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4,0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közel 1 milliárdnyi pénz áramlott ki, ami a kategória méretéhez képest jelentős összeg. A hozamok sem tudták gyarapítani a vagyont, így összességében 4,6%-os a vagyonveszté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jelentős tőkekiáramlást láthattunk, amely meghaladja a 23 milliárd forintot és egyúttal a legnagyobb a kategóriák között. Mindhárom alkategóriáknál a visszaváltások voltak túlsúlyban, de elsősorban a rövid futamidejű kötvényalapok a köszönhető a tőkekiáramlás. A hozamokkal együtt a kötvényalapok vagyona 1,5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 májusban, amelynek nagysága 27,6 milliárd forint és amely a legmagasabb érték a kategóriák között. Mindhárom alkategória esetében az értékesítések kerültek túlsúlyba. A hozamok ezúttal  nem tudtak hozzátenni a növekedéshez, de a kategória vagyona így is 0,8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 hónap folyamán. Ennek nagysága 6,8 milliárd forint. A növekedést az árfolyammozgások is segítették. Mindennek eredőjeként részvényalapok vagyona 1,6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gyakorlatilag nem volt tőkemozgás. A vagyon ennek megfelelően  alig változott, 0,3%-kal csökken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t láthattunk, aminek nagysága valamivel meghaladta az 1 milliárd forintot. A hozamok érdemben nem tudták segíteni a növekedést, így a kategória esetében mindössze 0,2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2,4 milliárd forint és amely egy lejárt alap számlájára írható. A hozamoknak ezt nem sikerült korrigálni, így a kategória vagyona mínusz 2,2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megközelítőleg 6 milliárdnyi tőke áramlott ki. A tőkeáramlás, a hozamok és az árfolyammozgások eredőjeként a nettó eszközérték 0,7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5 milliárdos tőkekiáramlást figyelhettünk meg. A hozamok azonban jelentősen erősíteni tudták a növekedést, a vagyonváltozás ennek megfelelően 4,1%-kal lett több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7 milliárdot meghaladó értékben. A hozamok ezúttal nem tudtak hozzátenni a növekedéshez, így összeségében a vagyon mindössze 0,2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600 milliárd forint vagyont kezel, ezen belül mintegy 7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6-15T07:39:00Z</dcterms:modified>
  <cp:revision>68</cp:revision>
  <dc:subject/>
  <dc:title>Bamosz</dc:title>
</cp:coreProperties>
</file>